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1135" w:hRule="atLeast"/>
        </w:trPr>
        <w:tc>
          <w:tcPr>
            <w:tcW w:w="15025" w:type="dxa"/>
            <w:tcBorders/>
          </w:tcPr>
          <w:tbl>
            <w:tblPr>
              <w:tblW w:w="14908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10565"/>
            </w:tblGrid>
            <w:tr>
              <w:trPr>
                <w:trHeight w:val="165" w:hRule="atLeast"/>
              </w:trPr>
              <w:tc>
                <w:tcPr>
                  <w:tcW w:w="43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4.9pt" to="173.45pt,14.9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56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2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14/02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0/02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29"/>
        <w:gridCol w:w="5954"/>
        <w:gridCol w:w="3118"/>
        <w:gridCol w:w="1474"/>
        <w:gridCol w:w="1480"/>
        <w:gridCol w:w="1185"/>
      </w:tblGrid>
      <w:tr>
        <w:trPr>
          <w:trHeight w:val="1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P + BV</w:t>
            </w:r>
          </w:p>
        </w:tc>
      </w:tr>
      <w:tr>
        <w:trPr>
          <w:trHeight w:val="40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phòng chống Covid 1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C: Sơ kết tuần 22- Triển khai hoạt động tuần 23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p tục thực hiện TKB số 9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6: Dạy và học trực tuyế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7,8,9: Dạy và học trực tiếp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BGH đề kiểm tra đầu giờ V-T-A 9 tuần 23 (bản cứng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8h: Đi kho bạc chuyển khoản lươn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* Trực y t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iểm tra vệ sinh học đườ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 Kiểm tra nghiệp vụ sư phạm đ.c Đào Lệ Tha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Báo cáo SL khảo sát  lấy ý kiến PH khối 6 cho con học trực tiếp tại trường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Trực quản lý nề nếp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y đ.c P.Hồ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NV+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+TP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B-GV-NV + HS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Thư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Thu H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Hồng,Khanh,Nhàn</w:t>
            </w:r>
          </w:p>
          <w:p>
            <w:pPr>
              <w:pStyle w:val="Normal"/>
              <w:tabs>
                <w:tab w:val="clear" w:pos="720"/>
                <w:tab w:val="center" w:pos="14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Ân</w:t>
            </w:r>
          </w:p>
          <w:p>
            <w:pPr>
              <w:pStyle w:val="Normal"/>
              <w:tabs>
                <w:tab w:val="clear" w:pos="720"/>
                <w:tab w:val="center" w:pos="14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4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Hương</w:t>
              <w:tab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Tuynh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+ Trung</w:t>
            </w:r>
          </w:p>
        </w:tc>
      </w:tr>
      <w:tr>
        <w:trPr>
          <w:trHeight w:val="4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thành in Sổ ghi đầu bài trực tuyến K6 + photo đề kiểm tra đầu giờ tuần 23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Mua bổ sung thuốc y tế năm học 2021 – 2022 phục vụ công tác CSSKB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TTC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7h</w:t>
            </w: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7h25: Kiểm tra đầu giờ môn Toá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quản lý nề nếp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Xin nghỉ phép việc gia đình (cả ngày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* Trực y t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iểm tra vệ sinh học đường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10h: Gửi báo cáo sau 01 tuần học trực tiếp cho đ.c 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Công tác phòng chống dịc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Công tác dạy, học của GV và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Thúy, Hương + N.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Ma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,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hu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oài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+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</w:t>
            </w:r>
          </w:p>
        </w:tc>
      </w:tr>
      <w:tr>
        <w:trPr>
          <w:trHeight w:val="13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CLB STEM K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8: Nước tẩy rửa hữu cơ từ rác thả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Mua bổ sung trang thiết bị y tế năm học 2021 – 2022 phục vụ công tác CSSKBĐ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*14h: Họp giao ban trực tuyến các trường THCS sau 1 tuầ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i học trực tiế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Vi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7h</w:t>
            </w: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7h25: Kiểm tra đầu giờ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quản lý nề nếp HS thay đ.c P.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* Trực y t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iểm tra vệ sinh học đườ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N. Hà, Tuyết + Nhà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 + Lý</w:t>
            </w:r>
          </w:p>
        </w:tc>
      </w:tr>
      <w:tr>
        <w:trPr>
          <w:trHeight w:val="3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* 14h: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Thực hiện CĐ tổ nhóm trực tuyến + Ngày chuyên môn tháng 02/2022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Báo cáo tình hình dạy, học trực tiếp khối 7,8,9 sau 01 tuầ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14h: Đi phòng Tài chính báo cáo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Nộp Biểu thực hiện nhiệm vụ năm 2022 cho đ.c 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Đ.c Hạnh + Thảo + Tổ nhóm C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Tổ nhóm C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đ.c đảng viê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(17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7h</w:t>
            </w: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7h25: Kiểm tra đầu giờ môn T.Anh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quản lý nề nếp HS thay đ.c P.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uyển giấy mời và ND họp PHK6 cho GVC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: Đi ngân hàng thực hiện đối chiếu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* Trực y t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iểm tra vệ sinh học đườ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Hồng, H. Thanh +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H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Ân;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+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</w:t>
            </w:r>
          </w:p>
        </w:tc>
      </w:tr>
      <w:tr>
        <w:trPr>
          <w:trHeight w:val="67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,2,3,4: Bồi dưỡng HSG K8 theo TKB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chuẩn các điều kiện để đón HS khối 6 học trực tiếp tạ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phụ trách theo p.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CN 6, đ.c Thu Hà, Bảo v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* Nộp bài viết về gương người tốt việc tốt tháng 2 gửi mail trường trước 11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Nộp BGH đề kiểm tra đầu giờ V-T-A 9 tuần 24 (bản cứng)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* Trực y t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iểm tra vệ sinh học đườ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hươ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+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* 14h: Duyệt KH điều chỉnh nội dung dạy bổ trợ theo cv 94 cụm 8 tại trường THCS Lê Quý Đôn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thành photo đề kiểm tra đầu giờ tuần 24</w:t>
            </w:r>
            <w:r>
              <w:rPr/>
              <w:tab/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20h: Họp PHHS khối 6 triển khai phương án đón HS đến trường học trực tiế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1A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BGH, đ.c Khanh,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khối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H.thành báo cáo KQ KS tháng 01 trên Drive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* Trực y t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iểm tra vệ sinh học đườ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VBM V-T-A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+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</w:t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Gửi nhận xét HS tuầ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 SLLĐT tới PHHS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uyển nội dung chào cờ tuần 24 cho đ.c 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C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P.Hồ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+ Lý</w:t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14:00Z</dcterms:created>
  <dc:creator>user</dc:creator>
  <dc:description/>
  <cp:keywords/>
  <dc:language>en-US</dc:language>
  <cp:lastModifiedBy>MTC</cp:lastModifiedBy>
  <cp:lastPrinted>2021-11-01T16:21:00Z</cp:lastPrinted>
  <dcterms:modified xsi:type="dcterms:W3CDTF">2022-02-14T02:03:00Z</dcterms:modified>
  <cp:revision>14</cp:revision>
  <dc:subject/>
  <dc:title/>
</cp:coreProperties>
</file>