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  <w:gridCol w:w="239"/>
      </w:tblGrid>
      <w:tr>
        <w:trPr>
          <w:trHeight w:val="1135" w:hRule="atLeast"/>
        </w:trPr>
        <w:tc>
          <w:tcPr>
            <w:tcW w:w="15025" w:type="dxa"/>
            <w:tcBorders/>
          </w:tcPr>
          <w:tbl>
            <w:tblPr>
              <w:tblW w:w="14908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3"/>
              <w:gridCol w:w="10565"/>
            </w:tblGrid>
            <w:tr>
              <w:trPr>
                <w:trHeight w:val="165" w:hRule="atLeast"/>
              </w:trPr>
              <w:tc>
                <w:tcPr>
                  <w:tcW w:w="434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UBND QUẬN LONG BIÊN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41325</wp:posOffset>
                            </wp:positionH>
                            <wp:positionV relativeFrom="paragraph">
                              <wp:posOffset>189230</wp:posOffset>
                            </wp:positionV>
                            <wp:extent cx="1762125" cy="0"/>
                            <wp:effectExtent l="0" t="5080" r="0" b="5080"/>
                            <wp:wrapNone/>
                            <wp:docPr id="1" name="Straight Connector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2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4.75pt,14.9pt" to="173.45pt,14.9pt" ID="Straight Connector 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RƯỜNG THCS PHÚC ĐỒNG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565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LỊCH CÔNG TÁC TUẦN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40"/>
                      <w:szCs w:val="24"/>
                      <w:lang w:val="en-US"/>
                    </w:rPr>
                    <w:t xml:space="preserve">25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NĂM HỌC 2021 - 2022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TỪ NGÀY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 xml:space="preserve"> 28/02/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22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ĐẾN NGÀY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06/3//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22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9240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812" w:leader="none"/>
          <w:tab w:val="left" w:pos="850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 xml:space="preserve">*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PGD, BGH, TTCM dự giờ giáo viên cả tuần</w:t>
      </w:r>
    </w:p>
    <w:tbl>
      <w:tblPr>
        <w:tblW w:w="1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29"/>
        <w:gridCol w:w="6237"/>
        <w:gridCol w:w="3261"/>
        <w:gridCol w:w="1048"/>
        <w:gridCol w:w="1480"/>
        <w:gridCol w:w="1185"/>
      </w:tblGrid>
      <w:tr>
        <w:trPr>
          <w:trHeight w:val="19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ộ phận thực hiệ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Đ/P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G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ực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ự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P + BV</w:t>
            </w:r>
          </w:p>
        </w:tc>
      </w:tr>
      <w:tr>
        <w:trPr>
          <w:trHeight w:val="408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i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8/02/2022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ực hiện phòng chống Covid 1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CC: Sơ kết tuần 24- Giới thiệu sách tháng 02-Triển khai hoạt động tuần 25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Tiếp tục thực hiện TKB sáng số 9 và bắt đầu thực hiện TKB chiều số 10 – Ôn tập thi vào lớp 10 vòng 1 với K9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9h: Nộp mail tổ đề KT đầu giờ V-T-A 9 tuần 2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Kiểm tra LBG tuần 25 (Ghi nhận xét ở trang gần cuối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 xml:space="preserve">* 11h: Hoàn thành chia sẻ sổ đầu bài chiều K8,9 tới các đ/c GV để t/h từ chiều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8/02/202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NV+HS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CN+TPT, Đ.c Hoài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B-GV-NV + HS K6,7,8,9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Nhàn, Huyền,H.Tha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Khanh + Huyề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Â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c Tuynh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;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huyến </w:t>
            </w:r>
          </w:p>
        </w:tc>
      </w:tr>
      <w:tr>
        <w:trPr>
          <w:trHeight w:val="42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Kiểm tra dạy và học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H.thành in Sổ ghi đầu bài trực tuyến K6 tuần 24 + photo đề kiểm tra đầu giờ tuần 26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 xml:space="preserve">* 14h30: Họp giao ban trực tuyến Hiệu trưởng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+ TTCM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Ân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Tuyn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c Tuyn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1/3/2022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7h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h25: Kiểm tra đầu giờ môn Toán 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* Trực y t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Kiểm tra vệ sinh học đường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.c Mai, Hương + N.Huyền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hu H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c Hồng 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Ân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huyến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ư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2/3/2022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7h</w:t>
            </w: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h25: Kiểm tra đầu giờ môn Ngữ văn 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8h30: Học tập, quán triệt và triển khai kế hoạch…tại trường sử dụng Video do quận ủy cung cấp.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* Trực y t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Kiểm tra vệ sinh học đườ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* 9h: H.thành báo KQ kiểm tra đầu giờ tuần 24 trên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riv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Mai, Tuyết + T.Huyền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ảng viên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hu Hà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BM V-T-A 9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T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Ân;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</w:t>
            </w:r>
          </w:p>
        </w:tc>
      </w:tr>
      <w:tr>
        <w:trPr>
          <w:trHeight w:val="32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13h30: Họp Chi bộ tháng 03 trực tuyế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14h30: - Họp HĐGD tháng 03 trực tuyế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Sinh hoạt tổ nhóm CM trực tuyế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ảng viê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BGVNV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ổ nhóm C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TCB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c Hồng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(03/3/2022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7h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h25: Kiểm tra đầu giờ môn T.Anh 9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* Trực y t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Kiểm tra vệ sinh học đường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10h: Thông báo TKB dự kiến số 11 thực hiện từ tuần 26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11h: Hoàn thành tiến độ điểm Hệ số 1 trên CSDL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Thông báo kết quả đánh giá xếp loại tháng 02/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ương, H. Thanh + Mai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hu Hà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/c Hồng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GV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Â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.c Ân;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-Lý</w:t>
            </w:r>
          </w:p>
        </w:tc>
      </w:tr>
      <w:tr>
        <w:trPr>
          <w:trHeight w:val="67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iết 1, 2: Bồi dưỡng HSG K8 theo TKB  số 10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15h: Nộp File thống kê tiến độ nhập điểm trên CSDL về email cá nhân đ/c PHT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15h: Nộp nội dung ôn tập KT giữa kỳ về email t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phụ trách theo p.c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/c Thuý Hà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/c Khanh + Huyề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u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4/3/2022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* Trực y t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Kiểm tra vệ sinh học đườ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hu Hà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Ân;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ý + Trung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Nộp báo cáo sơ kết công tác tháng 02 + kết quả xét hạnh kiểm học sinh tháng 02 bằng văn bản (đ/c Ân nhận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14h: Bồi dưỡng trực tuyến nâng cao năng lực dạy học TA dành cho giáo viên THCS trong điều kiện dạy học trực tuyến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C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 xml:space="preserve">Đ/ Hồng +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. Than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y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5/3/2022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* Trực y t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Kiểm tra vệ sinh học đường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hu H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Lý + Trun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Gửi nhận xét HS tuần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a SLLĐT tới PHHS.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Chuyển nội dung chào cờ tuần 26 cho đ.c H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VCN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P.Hồn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01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nhật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6/3/2022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Lý + Trung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tabs>
          <w:tab w:val="clear" w:pos="720"/>
          <w:tab w:val="left" w:pos="2160" w:leader="none"/>
          <w:tab w:val="left" w:pos="2220" w:leader="none"/>
        </w:tabs>
        <w:spacing w:lineRule="auto" w:line="276"/>
        <w:ind w:left="216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tbl>
      <w:tblPr>
        <w:tblW w:w="14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  <w:gridCol w:w="6095"/>
      </w:tblGrid>
      <w:tr>
        <w:trPr>
          <w:trHeight w:val="23" w:hRule="atLeast"/>
        </w:trPr>
        <w:tc>
          <w:tcPr>
            <w:tcW w:w="882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GD&amp;Đ Long Biên: để báo cáo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ĐGD (Email, Bảng lịch công tác): để t/h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ebsite trường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 VT.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ỆU TRƯỞNG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>(Đã ký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ương Văn Tuynh</w:t>
            </w:r>
          </w:p>
        </w:tc>
      </w:tr>
    </w:tbl>
    <w:p>
      <w:pPr>
        <w:pStyle w:val="ListParagraph"/>
        <w:tabs>
          <w:tab w:val="clear" w:pos="720"/>
          <w:tab w:val="left" w:pos="855" w:leader="none"/>
          <w:tab w:val="left" w:pos="3402" w:leader="none"/>
          <w:tab w:val="left" w:pos="5812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43:00Z</dcterms:created>
  <dc:creator>user</dc:creator>
  <dc:description/>
  <cp:keywords/>
  <dc:language>en-US</dc:language>
  <cp:lastModifiedBy>Techsi.vn</cp:lastModifiedBy>
  <cp:lastPrinted>2021-11-01T16:21:00Z</cp:lastPrinted>
  <dcterms:modified xsi:type="dcterms:W3CDTF">2022-02-28T04:18:00Z</dcterms:modified>
  <cp:revision>8</cp:revision>
  <dc:subject/>
  <dc:title/>
</cp:coreProperties>
</file>