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2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14/3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/3/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27"/>
        <w:gridCol w:w="6015"/>
        <w:gridCol w:w="3635"/>
        <w:gridCol w:w="1041"/>
        <w:gridCol w:w="1454"/>
        <w:gridCol w:w="1370"/>
      </w:tblGrid>
      <w:tr>
        <w:trPr>
          <w:trHeight w:val="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P + BV</w:t>
            </w:r>
          </w:p>
        </w:tc>
      </w:tr>
      <w:tr>
        <w:trPr>
          <w:trHeight w:val="40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C Covid 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y và học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CC-SH: Sơ kết tuần 26, triển khai KH tuần 2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B HS ôn tập trên web study.hanoi.edu.vn (giao đề/ chương cụ thể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9: Anh; K8: V. lí; K7: Sinh; K6: Sử &amp; Địa l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nghiệp vụ sư phạm đ.c Hoàng Du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.c Ân làm việc trực tuyế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-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 Anh 9, Lí 8, Sinh 7 và Lịch sử&amp;Địa lí 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uyền, 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H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+Lý</w:t>
            </w:r>
          </w:p>
        </w:tc>
      </w:tr>
      <w:tr>
        <w:trPr>
          <w:trHeight w:val="4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 thành in Sổ ghi đầu bài trực tuyến   tuần 26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File word + ppt CĐ ôn tập thi vào 10 Toán 9 vòng 1 vào mail tổ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nộp đề bản cứng về BGH, link Azota/ Google Form đề k.tra giữa kì II vào mail tổ + file word đề chuẩn vào mail tổ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00: Đi kho bạc theo lịch hẹ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 + GV trong tổ nhó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c Hồng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,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 Phong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Dạy và học bù TKB chiều thứ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File word + ppt CĐ ôn tập thi vào 10 Ngữ văn 9 vòng 1 vào mail tổ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+ HS K6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à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2: Kiểm tra giữa kì II C. nghệ 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Tiết 3: Kiểm tra giữa kì II GDCD 6,7,8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00: Đi Chi cục thuế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TKB + HS K6,7,8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TKB + HS K6,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Thực hiện CĐ ôn tập vòng 1 môn Toán 9 trực tuyến theo phòng Zom của lớp 9A2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File word + ppt CĐ ôn tập thi vào 10 T. Anh 9 vòng 1 vào mail tổ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2,3: Dạy và học Hướng nghiệp 9 tiết 3,4,5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ế giới nghề nghiệp quanh t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hiểu thông tin một số nghề ở địa p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tin về thị trường lao động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P. Hồng, HS lớp 9A2 + Tổ KHTN , PGD, BGH, GV Toán 9 THCS ĐT V.Hư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úy, Tuyết, Nhàn + HS lớp 9A1, 9A2. 9A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17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2 (Từ 8h2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h20)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ữa kì II Lịch sử và Địa lí 6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ữa kì II môn Địa 7,8,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4: Kiểm tra giữa kì II Tin 6,7,8 + Hóa 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TKB + HS K6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TKB + HS K7,8,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K 6,7,8,9 + HS 6,7,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Ân;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g +Khuyến </w:t>
            </w:r>
          </w:p>
        </w:tc>
      </w:tr>
      <w:tr>
        <w:trPr>
          <w:trHeight w:val="6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,2: Bồi dưỡng HSG K8 theo TKB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Thực hiện CĐ ôn tập vòng 1 môn Ngữ văn 9 trực tuyến theo phòng Zom của lớp 9A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phụ trách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àn, HS lớp 9A3+ Tổ KHXH + PGD + BGH+ GV Văn 9 THCS ĐT V.Hư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00: Đi BHXH thực hiện báo tăng giảm lao động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+L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Thực hiện CĐ ôn tập vòng 1 môn T.Anh 9 trực tuyến theo phòng Zom của lớp 9A3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Thanh, HS lớp 9A3+ Tổ KHXH + PGD + BGH+ GV Anh Văn 9 THCS ĐT V.Hư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2: Kiểm tra giữa kì II Lịch sử 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4: Kiểm tra giữa kì II Sinh 7,8,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hồ sơ KT đ.c  H.Dung nộp đ.c Hiệu trưởng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HS K7,8,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HS K7,8,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 ,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 Phong</w:t>
            </w:r>
          </w:p>
        </w:tc>
      </w:tr>
      <w:tr>
        <w:trPr>
          <w:trHeight w:val="39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Dạy và học theo TK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ửi nhận xét HS tu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 SLLĐT tới PHHS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ển nội dung chào cờ tuần 28 cho đ.c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TKB + HS 9A1, 9A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P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/3/202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8:00Z</dcterms:created>
  <dc:creator>user</dc:creator>
  <dc:description/>
  <dc:language>en-US</dc:language>
  <cp:lastModifiedBy>MTC</cp:lastModifiedBy>
  <cp:lastPrinted>2021-11-01T16:21:00Z</cp:lastPrinted>
  <dcterms:modified xsi:type="dcterms:W3CDTF">2022-03-14T02:31:00Z</dcterms:modified>
  <cp:revision>4</cp:revision>
  <dc:subject/>
  <dc:title/>
</cp:coreProperties>
</file>