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>
          <w:trHeight w:val="1135" w:hRule="atLeast"/>
        </w:trPr>
        <w:tc>
          <w:tcPr>
            <w:tcW w:w="15025" w:type="dxa"/>
            <w:tcBorders/>
          </w:tcPr>
          <w:tbl>
            <w:tblPr>
              <w:tblW w:w="14908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3"/>
              <w:gridCol w:w="10565"/>
            </w:tblGrid>
            <w:tr>
              <w:trPr>
                <w:trHeight w:val="165" w:hRule="atLeast"/>
              </w:trPr>
              <w:tc>
                <w:tcPr>
                  <w:tcW w:w="43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8923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4.9pt" to="173.45pt,14.9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TR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56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  <w:t xml:space="preserve">30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NĂM HỌC 2021 - 2022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TỪ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  <w:t xml:space="preserve"> 04/4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ĐẾN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  <w:t>10/4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2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240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* </w:t>
      </w:r>
      <w:r>
        <w:rPr>
          <w:rFonts w:cs="Times New Roman" w:ascii="Times New Roman" w:hAnsi="Times New Roman"/>
          <w:b/>
          <w:i/>
          <w:sz w:val="28"/>
          <w:szCs w:val="28"/>
        </w:rPr>
        <w:t>PGD, BGH, TTCM dự giờ giáo viên cả tuần</w:t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20"/>
        <w:gridCol w:w="5721"/>
        <w:gridCol w:w="3374"/>
        <w:gridCol w:w="1041"/>
        <w:gridCol w:w="1367"/>
        <w:gridCol w:w="1977"/>
      </w:tblGrid>
      <w:tr>
        <w:trPr>
          <w:trHeight w:val="19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ực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ự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P + BV</w:t>
            </w:r>
          </w:p>
        </w:tc>
      </w:tr>
      <w:tr>
        <w:trPr>
          <w:trHeight w:val="408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4/4/202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hiện PC Covid 1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7h30: CC-SHL: Sơ kết tuần 29, triển khai KH tuần 30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hông báo HS ôn tập trên web study.hanoi.edu.vn (giao đề/ chương cụ thể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9: Anh; K8: Hóa 8; K7: Vật lí; K6: Anh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Phát sổ đầu bài chiều cho 03 lớp 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Xin phép nghỉ đi khám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ực Y tế và lấy sĩ số thay đ/c Hà xin ngh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BGVNV - HS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+TPT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BM Anh 9; Hóa 8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lí 7 &amp; Anh 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 + GVCN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.c Thu 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.c H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 Hồng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Ân,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+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. thành in Sổ ghi đầu bài trực tuyến K6+ K8 tuần 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Nộp b/c kiểm tra up BGĐT tháng 3/2022 và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thuviendientuc2phucdong@gmail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gửi mail đ/c PHT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4h00: Đi BHXH thực hiện đối chiếu theo lịch hẹn và bổ sung hồ sơ theo yêu cầu của BHX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* Chuyển thông báo của Sở GD tới PH HS khối 6 học trực tiếp buổi sáng tại trường từ ngày 6/4/2022.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Ma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ươ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CN 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 Tuynh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5/4/202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ộp đề KS HSG 8 về BGH + mail tổ (thời gian làm bài 90 phút) + Nội dung ôn tập kiểm tra cuối HK II K6,7,8 (bản cứng + mail tổ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* Hoàn thiện  02 phương án dạy K6 và K7,8,9 theo yêu cầu của PGD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9h: Nộp 02 phương án dạy K6 và K7,8,9 về PG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Thông báo VB của trường tới PH HS khối 6 học trực tiếp buổi sáng tại trường từ ngày 6/4/2022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11h45: Hoàn thành công tác vệ sinh lớp, kiểm tra CSVC( lưu ý đủ SL bàn ghế cho HS), công tác PC Covid .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Khanh + Huyề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C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CN 6 phối hợp với P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c Hồng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Ân,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+Tru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4h30: Ra ngân hàng KT đóng công đoàn phí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5h30: Đón đoàn kiểm tra Thư viện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* 15h: Kiểm tra công tác chuẩn bị của các lớp đón HS khối 6 học trực tiếp ( Nộp biên bản kiểm tra cho BGH)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à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 + Hoà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Đ.c Thu Hà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C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6/4/202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6h45: Đón HS khối 6 đi học trực tiếp tại trường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Tiết1: Làm công tác tổ chức, sắp xếp chỗ ngồi…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Hoàn thành nộp đề kiểm tra cuối HK II chuẩn các môn K9 về BGH + mail tổ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CN 6 +BGH, Đ.c Mai, Hương, Ly, Hà Thanh, Hạnh, Huyền TD ( mặc áo dài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CN khối 6( mặc áo dài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Khanh + Huyề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Ân;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g+Khuyến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15h:45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Hội đồng trực tiếp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inh hoạt tổ nhóm CM + Ngày C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nhóm CM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 Hồng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(07/4/202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ửi mail DS phòng thi K6, 9 về PG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ung+Lý</w:t>
            </w:r>
          </w:p>
        </w:tc>
      </w:tr>
      <w:tr>
        <w:trPr>
          <w:trHeight w:val="67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+2: Khảo sát HSG 8 vòng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ộp KH kiểm tra giữa kì II và KH ôn thi vào lớp 10 THPT về PGD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4h00: Đi Chi cục thống kê báo cáo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5h45: Đi bưu điện thanh toán báo quý I/ 2022; đặt báo quý II/202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heo p.c + HS CLB HSG 8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ươ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oà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8/4/202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* Hoàn thành photo đề k.tra cuối HK II các môn K9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uyế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ong</w:t>
            </w:r>
          </w:p>
        </w:tc>
      </w:tr>
      <w:tr>
        <w:trPr>
          <w:trHeight w:val="59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4h00: Đi kho bạc thực hiện báo cáo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ươ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.c Tuynh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9/4/202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Dạy và học theo TKB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theo TKB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+Tru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ửi nhận xét HS tuần 30 qua SLLĐT tới PH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Chuyển nội dung chào cờ tuầ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o đ.c H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P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/4/202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g+Khuyế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20"/>
          <w:tab w:val="left" w:pos="2160" w:leader="none"/>
          <w:tab w:val="left" w:pos="2220" w:leader="none"/>
        </w:tabs>
        <w:spacing w:lineRule="auto" w:line="276"/>
        <w:ind w:left="21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6095"/>
      </w:tblGrid>
      <w:tr>
        <w:trPr>
          <w:trHeight w:val="23" w:hRule="atLeast"/>
        </w:trPr>
        <w:tc>
          <w:tcPr>
            <w:tcW w:w="88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GD&amp;Đ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ebsite tr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ưu VT.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855" w:leader="none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viendientuc2phucdong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22:00Z</dcterms:created>
  <dc:creator>user</dc:creator>
  <dc:description/>
  <cp:keywords/>
  <dc:language>en-US</dc:language>
  <cp:lastModifiedBy>MTC</cp:lastModifiedBy>
  <cp:lastPrinted>2022-03-29T11:56:00Z</cp:lastPrinted>
  <dcterms:modified xsi:type="dcterms:W3CDTF">2022-04-04T10:54:00Z</dcterms:modified>
  <cp:revision>14</cp:revision>
  <dc:subject/>
  <dc:title/>
</cp:coreProperties>
</file>