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41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20/6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25/6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9"/>
        <w:gridCol w:w="4895"/>
        <w:gridCol w:w="2835"/>
        <w:gridCol w:w="1417"/>
        <w:gridCol w:w="1701"/>
        <w:gridCol w:w="2400"/>
      </w:tblGrid>
      <w:tr>
        <w:trPr>
          <w:trHeight w:val="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V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 VP+KT) + BV</w:t>
            </w:r>
          </w:p>
        </w:tc>
      </w:tr>
      <w:tr>
        <w:trPr>
          <w:trHeight w:val="40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ác đồng chí CB, NV: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Trực và giải quyết công việc từ 8h-11h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ông việc thuộc nhiệm vụ chủ động hoàn thành theo tiến độ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Mở cửa Thư  việ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: Kiểm tra HS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 +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Tập huấn công tác phòng chống dịch sốt xuất huyết,tay chân miệng tại TTYT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30: Bồi dưỡng nghiệp vụ Văn thư – Lưu trữ tại TTBDCT Quậ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 Nh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g + 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30: Tập huấn công tác phòng chống dịch bệnh và ATTP tại  NVH phường Phúc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Kiểm tra hồ sơ CĐ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8h: Hội nghị quán triệt và triển khai thực hiện Nghị quyết số 15-NQ/TW ngày 05/5/2022 của Bộ Chính trị về “Phương hướng, nhiệm vụ phát triển Thủ đô Hà Nội đến năm 2030 tầm nhìn đến năm 2045”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Trực tuyến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h: Tham gia Ban làm phách kì thi tuyển sinh vào lớp 6 trường  THCS Chu Văn An năm học 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CĐ + đ/c Hoà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+ Lý</w:t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3h30: Chấm thi kì thi tuyển sinh vào lơp 6 trường THCS Chu Văn An năm học 2022-2023 tại THCS Chu Văn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ệ Thanh, Huyền, Hà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23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: Mở cửa Thư  việ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hồ sơ kiểm tra nội bộ, hồ sơ giám sát đảng viên cho đ.c HT, BTCB lưu hồ sơ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phòng nội vụ  sơ xin tham quan nghỉ mát hè năm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+ Phong</w:t>
            </w:r>
          </w:p>
        </w:tc>
      </w:tr>
      <w:tr>
        <w:trPr>
          <w:trHeight w:val="67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00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với các nhà trường và TDP số 12 về các môn thi đấu hè tại phòng họp 2 (UBNDphường Phúc Đồ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*8h30: Họp thống nhất  triển khai rà soát, bổ sung quy hoạch giai đoạn 2020-2025; xây dựng quy hoạch giai đoạn 2026-2031 đối với viên chức QL trường học tại phòng HT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( 8h30, sáng thứ hai 27/6: BGH, GV,NV biên chế và hợp đồng 68 có mặt  để thực hiện các bước rà soát, bổ sung quy hoạch giai đoạn 2020-2025; xây dựng quy hoạch giai đoạn 2026-2031 đối với viên chức QL trường học tại phòng HĐ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50"/>
                <w:sz w:val="28"/>
                <w:szCs w:val="28"/>
              </w:rPr>
              <w:t>Đề nghị không vắng  mặt )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ân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 Trung</w:t>
            </w:r>
          </w:p>
        </w:tc>
      </w:tr>
      <w:tr>
        <w:trPr>
          <w:trHeight w:val="25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i thực tế tại Hạ Long – Quảng Ninh 02 ngày với lớp cao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+ 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/6/202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+ L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39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user</dc:creator>
  <dc:description/>
  <cp:keywords/>
  <dc:language>en-US</dc:language>
  <cp:lastModifiedBy>MTC</cp:lastModifiedBy>
  <cp:lastPrinted>2022-06-20T08:45:00Z</cp:lastPrinted>
  <dcterms:modified xsi:type="dcterms:W3CDTF">2022-06-22T09:11:00Z</dcterms:modified>
  <cp:revision>74</cp:revision>
  <dc:subject/>
  <dc:title/>
</cp:coreProperties>
</file>