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1135" w:hRule="atLeast"/>
        </w:trPr>
        <w:tc>
          <w:tcPr>
            <w:tcW w:w="15025" w:type="dxa"/>
            <w:tcBorders/>
          </w:tcPr>
          <w:tbl>
            <w:tblPr>
              <w:tblW w:w="1490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10565"/>
            </w:tblGrid>
            <w:tr>
              <w:trPr>
                <w:trHeight w:val="165" w:hRule="atLeast"/>
              </w:trPr>
              <w:tc>
                <w:tcPr>
                  <w:tcW w:w="4343" w:type="dxa"/>
                  <w:tcBorders/>
                  <w:shd w:fill="FFFFFF" w:val="clear"/>
                </w:tcPr>
                <w:p>
                  <w:pPr>
                    <w:pStyle w:val="Heading1"/>
                    <w:spacing w:before="240" w:after="60"/>
                    <w:rPr/>
                  </w:pPr>
                  <w:r>
                    <w:rPr>
                      <w:rFonts w:eastAsia="Cambria"/>
                      <w:lang w:val="en-US"/>
                    </w:rPr>
                    <w:t xml:space="preserve">        </w:t>
                  </w:r>
                  <w:r>
                    <w:rPr/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4.9pt" to="173.45pt,14.9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56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LỊCH CÔNG TÁC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 TUẦN 0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 19/9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25/9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07"/>
        <w:gridCol w:w="5721"/>
        <w:gridCol w:w="3009"/>
        <w:gridCol w:w="1276"/>
        <w:gridCol w:w="1559"/>
        <w:gridCol w:w="1691"/>
      </w:tblGrid>
      <w:tr>
        <w:trPr>
          <w:trHeight w:val="7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BV</w:t>
            </w:r>
          </w:p>
        </w:tc>
      </w:tr>
      <w:tr>
        <w:trPr>
          <w:trHeight w:val="134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9/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ào cờ: Sơ kết thi đua tuần 2, tuyên truyền ATGT, Hát về mái trường, triển khai KH tuần 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GVCN nộp cam kết của HS cho đ.c P.Hồng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9h30: Họp giao ban BGH tại phòng HT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h: Hoàn thành gửi mail tổ ma trận đề, bản đặc tả và đề môn Ngữ văn 6, KHTN 7, Hóa 9, Lí 9; GDCD 7; Toán 7; Địa 6 về mail tổ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B kiểm tra KHBD môn Toán, Tiếng Anh tuần 2 về mail tổ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KHBD môn Ngữ văn, KHTN về VP để kiểm tr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Nhận báo cáo chủ nhiệm đầu năm tại V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 nhắc nhở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, GVCN+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9A3 trực tuầ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 phụ trác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gữ văn, KHTN + đ.c Khanh, L.Thanh, Ninh kiểm tra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+Lý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9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Nộp Hồ sơ dạy thêm (điều chỉnh) về PGD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C kiểm tra up BGĐT tháng 9 theo quy định về mail tổ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5h: Họp tại phòng thư việ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iện dữ liệu GV, HS trên CSDL và in sổ điểm cá nhân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+ đ,c Thường + Đ.c Nhân,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úy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ồ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/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4: Chuyên đề tổ nhóm môn GDTC 6 tại lớp 6A2 + RKN (Đ.c Nhung dạy Văn 6A2 vào tiết 2 buổi chiều cùng ngày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iền + HS 6A2 + Đ.c Khanh, L.Thanh, Huyền TD, N.T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+ Pho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8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Hoàn thành nộp BB kiểm tra KHBD môn Ngữ văn, KHTN về mail tổ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, L.Thanh +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9/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h: Hoàn thành nộp DS CLB HSG các môn K8 về đ/c VP + gửi mail trườ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Lương, Tỉnh, Hạnh(A), Mai, Dung, Vinh, Khanh, Hoài, Hải, Hạnh (T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ý+ Trung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1+2: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6,7: Dạy và học theo TKB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D HSG K9 các môn GDCD, L. sử + Đị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129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,2,3: Học Anh Language Link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3+4: Dạy và học tiếng Hà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2: CĐ tổ nhóm môn KHTN 6 tại lớp 6A4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3: CĐ tổ nhóm môn T.Anh 6 tại lớp 6A4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báo cáo chủ nhiệm đầu năm tại V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 HS K6,7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oài, Khanh, Hải + HS đội tuyể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9A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K6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Mai, HS 6A4 + tổ TN, nhóm KHT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ạnh A + HS 6A4 + tổ KHX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9/202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ạy và học theo TK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  + Khuyế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Bổ trợ K6: Địa + AN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ổ trợ K7: KHTN + MT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hung, Hương, N.Thoa, Mai, Chinh, 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9/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ạy và học theo TK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+ Lý</w:t>
            </w:r>
          </w:p>
        </w:tc>
      </w:tr>
      <w:tr>
        <w:trPr>
          <w:trHeight w:val="52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ạy và học theo TKB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Hoàn thành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ự đánh giá thi đua tháng 9,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ự  đánh giá sự chuyên nghiệp Quý III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thống nhất ngày 23/9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,GV,N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 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9/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2752" w:leader="none"/>
                <w:tab w:val="left" w:pos="478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Dạy và học theo TKB</w:t>
              <w:tab/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uyến+ Pho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Nhận xét HS tuần 03 gửi PHHS qua SLLĐ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uyển 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ết quả, NX  thi đua tuần 03 vào nhóm GVC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i dung chào cờ tuần 04 cho đ.c 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P.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9/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+ Tru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  <w:tr>
        <w:trPr>
          <w:trHeight w:val="3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5:00Z</dcterms:created>
  <dc:creator>user</dc:creator>
  <dc:description/>
  <cp:keywords/>
  <dc:language>en-US</dc:language>
  <cp:lastModifiedBy>Chien</cp:lastModifiedBy>
  <cp:lastPrinted>2022-06-20T08:45:00Z</cp:lastPrinted>
  <dcterms:modified xsi:type="dcterms:W3CDTF">2022-09-18T07:49:00Z</dcterms:modified>
  <cp:revision>158</cp:revision>
  <dc:subject/>
  <dc:title/>
</cp:coreProperties>
</file>