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65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25pt,1.9pt" to="180.95pt,1.9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>08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NGÀY 26/10/2020 ĐẾN NGÀY 31/10/202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RỰC TUẦN: Lớp 7C ( Đ.c Dung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PGD đi kiểm tra nề nếp chuyên môncác trường các ngày trong tuầ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* Thực hiện thời khóa biểu số 4 từ ngày 26/10/2020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5"/>
        <w:gridCol w:w="5963"/>
        <w:gridCol w:w="3561"/>
        <w:gridCol w:w="1041"/>
        <w:gridCol w:w="1442"/>
        <w:gridCol w:w="1231"/>
      </w:tblGrid>
      <w:tr>
        <w:trPr>
          <w:trHeight w:val="1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54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6/10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* 7h30: Chào cờ -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vi-VN"/>
              </w:rPr>
              <w:t xml:space="preserve">Lễ Phát động Ủng hộ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vi-VN"/>
              </w:rPr>
              <w:t>iền Trung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Sơ kết tháng 10 – Triển khai KH tháng 11 – Phát động thi đua chào mừng 20/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h30: Hoàn thành in LBG 3 tuần + Nộp Sổ SHTNCM về BGH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* Tiết 3: K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giữa kì I C.nghệ K6,9 ( TH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  <w:t>11h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: Nộp đề 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ề K.tra giữa kỳ môn V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  <w:t>ăn 6,7,8,9+ Địa 6,7,8,9 + Hóa 8,9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ề k.tra đ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  <w:t>ầu giờ tuần 9: V- T- A + Lí , GDCD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KH Hội giảng c/m 20/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Kiểm tra toàn diện lớp 9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1h: Hoàn thành BC KQ đầu giờ K9 tuần 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0% CB-GV-N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 + Nhóm trưởng các nhóm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heo TKB + H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  <w:t>Đ.c Khanh + Huyề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vi-V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Huyền, Hồng TPT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ôn K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* 13h30: Tập huấn công tác PCCC tại Trường trung học phổ thông chuyên Nguyễn Huệ (Số 560B Quang Trung, quận Hà Đông)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+ TTC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Đ.c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Trung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+ V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nh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7/10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7h5: Ktra đầu giờ môn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Địa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* Tiết 3: K.tra giữa kì I Sinh 678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9h5: Họp tổ Bán trú tại P.TV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Nhàn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 xml:space="preserve"> 9A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Hải 9B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Huyền 9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GV theo TKB +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GH + Tổ Bán tr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nh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* Tiết 1+2: K6,7 học theo TKB; + K8 ôn HSG + PĐ HSY theo TKB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Tiết 1,2: Dạy và học ĐAD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* 15h30: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>CĐ tổ nhóm CM + SH tổ nhóm CM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hận mẫu báo cáo sơ kết tháng, danh sách học sinh cần quan tâm tháng 11 tại V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GV theo p.cô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inh + HS 9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>Tổ TN+ XH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8/10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7h5: Ktra đầu giờ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Sinh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* Tiết 3: K.tra giữa kì I C.nghệ K7,8 + V.lí K6,9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* 8h15: Dự Hội nghị C.Đoàn t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 Quận ủ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Đ.c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Vinh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(9A) –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Tuân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(9B) –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Ninh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(9C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GV theo TKB + HS</w:t>
            </w:r>
          </w:p>
          <w:p>
            <w:pPr>
              <w:pStyle w:val="NoSpacing"/>
              <w:rPr>
                <w:color w:val="00B050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1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H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29/10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7h5: Ktra đầu giờ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 xml:space="preserve"> Ngữ văn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* Tiết 2: K.tra giữa kì I GDCD 678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8h00: Tập huấn PCCC tại THPT Nguyễn Huệ-Hà Đông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Đ.c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Nhàn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(9A) – Hải (9B) –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Tuyết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(9C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GV theo TKB +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Trung,V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nh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H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0/10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7h5: Ktra đầu giờ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Anh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1h: Hoàn thành Photo đề k.tra giữa kì 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tuần 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SH: Sơ kết, bình bầu KH tháng 10- Triển khai KH tháng 11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Đ.c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H.Nga 9A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Long 9B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H.Thanh 9C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BG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Â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C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Hồng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Bổ trợ: - K6: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TD + Đị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- K7: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V.lí + L.sử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* 14h: Dự CĐ T.Anh tại THCS Chu Văn A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Đ.c Đ.Thoa,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>H.Hà, Tuân, Khanh + U.Dung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jc w:val="both"/>
              <w:rPr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Đ.c Hồng, H.Thanh + H.Ng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1/10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7h5: Ktra đầu giờ Toán 9</w:t>
            </w:r>
          </w:p>
          <w:p>
            <w:pPr>
              <w:pStyle w:val="NoSpacing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* Tiết 1,2,3: Dạy và học ĐA D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Đ.c Hậu, Tuân,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vi-VN"/>
              </w:rPr>
              <w:t xml:space="preserve">H.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Dung</w:t>
            </w:r>
          </w:p>
          <w:p>
            <w:pPr>
              <w:pStyle w:val="NoSpacing"/>
              <w:rPr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.c Vinh + HS 6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iết 1,2,3: K 9 họ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ử + Địa + GDCD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* Tiết 4: Học Hướng nghiệp tháng 10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8 học theo TKB</w:t>
            </w:r>
          </w:p>
          <w:p>
            <w:pPr>
              <w:pStyle w:val="NoSpacing"/>
              <w:spacing w:lineRule="auto" w:line="276"/>
              <w:rPr>
                <w:color w:val="0070C0"/>
                <w:lang w:val="vi-VN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* Tiết 1,2,3: Dạy và học ĐA D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p.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Đ.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Hậu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Hải, Khanh + 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BC</w:t>
            </w:r>
          </w:p>
          <w:p>
            <w:pPr>
              <w:pStyle w:val="NoSpacing"/>
              <w:spacing w:lineRule="auto" w:line="276"/>
              <w:rPr>
                <w:color w:val="0070C0"/>
                <w:lang w:val="vi-VN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Đ.c Ninh, Vinh + HS 7A, 8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Ghi chú: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Thứ 7 hàng tuần, GVCN nhận xét HS trên SLLĐT, gửi PHHS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Các môn kiểm tra đầu giờ K9, GV ôn 9 hoàn thành báo cáo KQ điểm k.tra vào bảng thống kê sau 2 ngày kể  từ ngày kiểm tra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 Bảng công tác – Phòng đ.c P.PHT).  GVCN 9 cập nhật thông báo kết quả bài kiểm tra tới PHHS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.Sáng thứ 2 hàng tuần, 02 đ.c TTCM nộp đề k.tra đầu giờ của tuần tiếp theo.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4. Tham gia học bồi dưỡng, nâng cao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- Thứ 3, 4, 5,7 : Đ.c Hồng  học Trung cấp LLCT,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Học ôn thi Ielts tại 96 Lò Đúc </w:t>
      </w:r>
    </w:p>
    <w:p>
      <w:pPr>
        <w:pStyle w:val="NoSpacing"/>
        <w:spacing w:lineRule="auto" w:line="276"/>
        <w:ind w:left="1440"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Thứ 3,5,7: Đ.c H.Nga học nâng cao chuẩn tiếng Anh tại 33 Lạc Trung.</w:t>
      </w:r>
    </w:p>
    <w:p>
      <w:pPr>
        <w:pStyle w:val="NoSpacing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- Thứ 2,5: Đ.c U.Dung đi học nâng cao. </w:t>
      </w:r>
    </w:p>
    <w:p>
      <w:pPr>
        <w:pStyle w:val="NoSpacing"/>
        <w:spacing w:lineRule="auto" w:line="276"/>
        <w:ind w:left="1440"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Thứ 7: Đ.c T.Anh + Ngân đi học nâng cao</w:t>
      </w:r>
    </w:p>
    <w:p>
      <w:pPr>
        <w:pStyle w:val="NoSpacing"/>
        <w:spacing w:lineRule="auto" w:line="276"/>
        <w:ind w:left="144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Website tr</w:t>
            </w:r>
            <w:r>
              <w:rPr>
                <w:rFonts w:cs="Times New Roman" w:ascii="Times New Roman" w:hAnsi="Times New Roman"/>
                <w:lang w:val="vi-VN"/>
              </w:rPr>
              <w:t>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01:00Z</dcterms:created>
  <dc:creator>user</dc:creator>
  <dc:description/>
  <cp:keywords/>
  <dc:language>en-US</dc:language>
  <cp:lastModifiedBy>Admin</cp:lastModifiedBy>
  <cp:lastPrinted>2020-05-23T16:23:00Z</cp:lastPrinted>
  <dcterms:modified xsi:type="dcterms:W3CDTF">2020-10-25T13:09:00Z</dcterms:modified>
  <cp:revision>24</cp:revision>
  <dc:subject/>
  <dc:title/>
</cp:coreProperties>
</file>