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/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TR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65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.25pt,1.9pt" to="180.95pt,1.9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  <w:t>09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NĂM HỌC 2020 - 2021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TỪ NGÀY 02/11/2020 ĐẾN NGÀY 07/11/2020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RỰC TUẦN:  Lớp 6A ( Đ.c H.Thanh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PGD đi kiểm tra nề nếp chuyên môn các trường các ngày trong tuầ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85"/>
        <w:gridCol w:w="5922"/>
        <w:gridCol w:w="3885"/>
        <w:gridCol w:w="1041"/>
        <w:gridCol w:w="1442"/>
        <w:gridCol w:w="1229"/>
      </w:tblGrid>
      <w:tr>
        <w:trPr>
          <w:trHeight w:val="19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GHTrực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202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/11/2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7h30: Chào cờ - Giới thiệu sách tháng 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 8h: Dự tổ chức hưởng ứng ngày PL nước CHXHCNVN” tại TH Ngọc Thụy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* 8h30: Tập huấn nghiệp vụ, kỹ năng giao tiếp.. tại TTBDCT Quận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 Đ.c Hải dạy Văn 9B tiết 2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9h20: Kiểm tra bảng hoa điểm tốt và trang trí của các lớp (khăn trải bàn+ lọ hoa ở bàn GV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  <w:t xml:space="preserve">* Tiết 3: K.tra giữa kì I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Hóa học 8,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  <w:t>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 Tiết 3,4: K.tra giữa kì I Ngữ văn 6,7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vi-VN"/>
              </w:rPr>
              <w:t>11h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: Nộp đề K.tra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vi-VN"/>
              </w:rPr>
              <w:t>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vi-VN"/>
              </w:rPr>
              <w:t>- G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iữa kỳ các môn k.tra tuần 10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vi-VN"/>
              </w:rPr>
              <w:t xml:space="preserve">- Đầu giờ tuần 9: V- T- A +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Hóa, L.sử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11h: Hoàn thành gửi mail tổ đề giữa kì tất cả các mô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11h: Hoàn thành Báo cáo KQ đầu giờ tuần 08 kèm theo nhận xét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Đ.c Hồng, TPT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.Dung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GVCN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  <w:t xml:space="preserve"> + HS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.c Tuynh + TP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 Hồng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.c TP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GV theo TKB + H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Đ.c Khanh + Huyề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BM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 ôn lớp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Hồng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* 14h0: Tập huấn KN giao tiếp ứng xử tại Trung tâm CT Quậ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pt-BR"/>
              </w:rPr>
              <w:t xml:space="preserve">- Tiết 2: Hội giảng tiết GDCD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pt-BR"/>
              </w:rPr>
              <w:t>- Tiết 3: Hội giảng tiết Thể dục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 Tuyn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Đ.c T.Anh + HS 6D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Đ.c Đ.Thoa + HS 6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3/11/2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7h5: Ktra đầu giờ môn GDCD 9AB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8h30: BD công tác văn thư lưu trữ năm 2020 tại HT Quận ủy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  <w:t xml:space="preserve">* Tiết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  <w:t xml:space="preserve">: K.tra giữa kì I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ịa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  <w:t xml:space="preserve"> 6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  <w:t>7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  <w:t xml:space="preserve">* Tiết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  <w:t xml:space="preserve">: K.tra giữa kì I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ịa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8,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*11h00: Họp Chi bộ tháng 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Đ.c T.Anh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vi-VN"/>
              </w:rPr>
              <w:t xml:space="preserve"> 9A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, H.Hà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vi-VN"/>
              </w:rPr>
              <w:t xml:space="preserve"> 9B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, Khanh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vi-VN"/>
              </w:rPr>
              <w:t xml:space="preserve"> 9C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.c Tuynh, Â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  <w:t>GV theo TKB + H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Đảng viê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TC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Tuynh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Đ.c Khanh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</w:tr>
      <w:tr>
        <w:trPr>
          <w:trHeight w:val="19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Dạy và học TKB chiều thứ 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 14h: Dự BD cán bộ phụ trách chi tại TTBDCT Quậ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GV-H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.c TPT,Ninh, K.Thanh, Tú Anh + HS Phương Thảo, Linh Phư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4/11/2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7h5: Ktra đầu giờ Anh 9AB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  <w:t>* Tiết 3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,4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  <w:t xml:space="preserve">: K.tra giữa kì I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gữ văn 8,9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11h: Họp GB BGH tại phòng HT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.c H.Nga (9A) – P.Dung (9B) – H.Thanh (9C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  <w:t>GV theo TKB + HS</w:t>
            </w:r>
          </w:p>
          <w:p>
            <w:pPr>
              <w:pStyle w:val="NoSpacing"/>
              <w:spacing w:lineRule="auto" w:line="276"/>
              <w:jc w:val="both"/>
              <w:rPr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BG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</w:tr>
      <w:tr>
        <w:trPr>
          <w:trHeight w:val="19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Thực hiện TKB thứ Ba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14h: Dự H.nghị Trực tuyến Sk giữa HK I tại P1 - UB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- Tiết 1+2: K6,7 học theo TKB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+ K8 ôn HSG + PĐ HSY theo TKB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15h30: Họp HĐGD tháng 11 + Tổ nhóm CM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( Lý do: Một số GV đi bồi dưỡng chiều thứ 3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Đ.c Tuyn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GV theo p.công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CB-GV-NV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uyền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ăm (5/11/2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7h5: Ktra đầu giờ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Ngữ vă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9AB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- Tiết 1: Hội giảng tiết V.lí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Nộp Sp NCKHKT về PGD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Đ.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hà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9A), Hải (9B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uyế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9C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Đ.c Tuân + HS 6A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Vinh + H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</w:tr>
      <w:tr>
        <w:trPr>
          <w:trHeight w:val="19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- Tiết 1:   Hội giảng tiết L.sử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+ Hội giảng tiết Sin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Tiết 3,4: Dạy bù 01 nhóm 9C môn Vă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Đ.c Khanh + HS 6A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Đ.c Vinh + HS 6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ết + 01 nhóm 9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6/11/2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7h5: Ktra đầu giờ Toán 9AB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Tiết 3: Hội giảng tiết Toá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 Kiểm tra Dạy và Họ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 Kiểm tra hoạt động của tổ nhóm CM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* 11h: Hoàn thành  Photo đề k.tra giữa kì I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vi-VN"/>
              </w:rPr>
              <w:t xml:space="preserve"> tuần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SH: Sơ kết tuần, hội vui học tập, triển khai hoạt động tuần 10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Hậ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9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Huyề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9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T.H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9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Đ.c Hậu + HS 9A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BGH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.c Hồng,Huyền,Khanh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Đ.c Ân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 + H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Hồng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Bổ trợ: - K6: Sử + V.lí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- K7: Sinh + Sử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Kiểm tra Dạy và Học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Hạnh,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vi-VN"/>
              </w:rPr>
              <w:t xml:space="preserve"> Tuân,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H.Hà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vi-VN"/>
              </w:rPr>
              <w:t xml:space="preserve"> + U.Dung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, Ninh, Khanh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.c Hồ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7/11/2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h5: Ktra đầu giờ V.lí 9ABC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K.Tha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Tuân,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u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Tiết 1,2,3: K 9 họ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Sử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óa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n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vi-VN"/>
              </w:rPr>
              <w:t>* Tiết 4: Học Hướng nghiệp tháng 10</w:t>
            </w:r>
          </w:p>
          <w:p>
            <w:pPr>
              <w:pStyle w:val="NoSpacing"/>
              <w:spacing w:lineRule="auto" w:line="276"/>
              <w:rPr>
                <w:color w:val="0070C0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8: Theo TKB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Khanh, Dung, Vinh, Ninh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vi-VN"/>
              </w:rPr>
              <w:t xml:space="preserve">Đ.c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Hậu,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vi-VN"/>
              </w:rPr>
              <w:t xml:space="preserve">Hải, Khanh +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ABC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Thứ 7 hàng tuần: GVCN nhận xét HS trên SLLĐT, gửi PHHS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Các môn kiểm tra đầu giờ K9, GV ôn 9 hoàn thành báo cáo KQ điểm k.tra vào bảng thống kê sau 2 ngày kể  từ ngày tiến hành kiểm tra ( Bảng C.tác – Phòng đ.c P.PHT) và GVCN 9 cập nhật thông báo KQ bài k.tra về PHHS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Sáng thứ 2 hàng tuần, 02 đ.c TTCM nộp đề k.tra đầu giờ của tuần tiếp theo.  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GHI CHÚ:</w:t>
        <w:tab/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- Thứ 3, 4, 5,7 : Đ/c Hồng  học Trung cấp LLCT,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Học ôn thi Ielts tại 96 Lò Đúc </w:t>
      </w:r>
    </w:p>
    <w:p>
      <w:pPr>
        <w:pStyle w:val="NoSpacing"/>
        <w:spacing w:lineRule="auto" w:line="276"/>
        <w:ind w:left="1440" w:hanging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- Thứ 3,5,7: Đ/c H.Nga Học nâng cao chuẩn tiếng Anh tại 33 Lạc Trung.</w:t>
      </w:r>
    </w:p>
    <w:p>
      <w:pPr>
        <w:pStyle w:val="NoSpacing"/>
        <w:spacing w:lineRule="auto" w:line="276"/>
        <w:ind w:left="1440" w:hanging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- Thứ 2,5: đ.c U.Dung đi học nâng cao</w:t>
      </w:r>
    </w:p>
    <w:p>
      <w:pPr>
        <w:pStyle w:val="NoSpacing"/>
        <w:spacing w:lineRule="auto" w:line="276"/>
        <w:ind w:left="1440" w:hanging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- Thứ 7: đ.c T.Anh + Ngân đi học nâng cao</w:t>
      </w:r>
    </w:p>
    <w:p>
      <w:pPr>
        <w:pStyle w:val="NoSpacing"/>
        <w:spacing w:lineRule="auto" w:line="276"/>
        <w:ind w:left="1440" w:hanging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tbl>
      <w:tblPr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6807"/>
      </w:tblGrid>
      <w:tr>
        <w:trPr>
          <w:trHeight w:val="23" w:hRule="atLeast"/>
        </w:trPr>
        <w:tc>
          <w:tcPr>
            <w:tcW w:w="783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T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Website tr</w:t>
            </w:r>
            <w:r>
              <w:rPr>
                <w:rFonts w:cs="Times New Roman" w:ascii="Times New Roman" w:hAnsi="Times New Roman"/>
                <w:lang w:val="vi-VN"/>
              </w:rPr>
              <w:t>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u VT.</w:t>
            </w:r>
          </w:p>
        </w:tc>
        <w:tc>
          <w:tcPr>
            <w:tcW w:w="68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 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Time" w:hAnsi=".VnTime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13:00Z</dcterms:created>
  <dc:creator>user</dc:creator>
  <dc:description/>
  <cp:keywords/>
  <dc:language>en-US</dc:language>
  <cp:lastModifiedBy>Admin</cp:lastModifiedBy>
  <cp:lastPrinted>2020-05-23T16:23:00Z</cp:lastPrinted>
  <dcterms:modified xsi:type="dcterms:W3CDTF">2020-11-01T14:12:00Z</dcterms:modified>
  <cp:revision>33</cp:revision>
  <dc:subject/>
  <dc:title/>
</cp:coreProperties>
</file>