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65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25pt,1.9pt" to="180.95pt,1.9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</w:rPr>
                    <w:t xml:space="preserve">14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Ừ NGÀY 7/12/2020 ĐẾN NGÀY 12/12/2020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RỰC TUẦN: Lớp 9B ( Đ.c Hải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PGD đi kiểm tra nề nếp chuyên môncác trường các ngày trong tuần &amp; Kiểm tra việc thực hiện phong trào “Hành động vì nhà trường xanh - sạch - đẹp - văn minh” năm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"/>
        <w:gridCol w:w="1057"/>
        <w:gridCol w:w="4"/>
        <w:gridCol w:w="5629"/>
        <w:gridCol w:w="13"/>
        <w:gridCol w:w="3014"/>
        <w:gridCol w:w="13"/>
        <w:gridCol w:w="1188"/>
        <w:gridCol w:w="13"/>
        <w:gridCol w:w="1510"/>
        <w:gridCol w:w="13"/>
        <w:gridCol w:w="977"/>
        <w:gridCol w:w="13"/>
      </w:tblGrid>
      <w:tr>
        <w:trPr>
          <w:trHeight w:val="1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ứ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54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/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7h30:  Chào cờ - HĐ ngoại khóa ĐA DS “ Tình bạn- Tình yêu tuổi học trò”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7h30: Thi đấu HKPĐ – Cầu lông tại TTTT Quận (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Quyết dạy thay đ.c Đ.Thoa TKB sáng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9h5: Dự giờ Ngữ văn lớp 9A2 trường THCS ĐT VH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(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Hồng dạy thay đ.c Hải tiết 3,4 lớp 9B – đ.c Khanh dạy tiết 5 lớp 8A thay đ.c Hài;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đ.c P.Dung dạy thay đ.c Nhàn tiết 3,4,5 lớp 9A + 7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đ.c H.Hà dạy thay đ,c Tuyết tiết 3,5 lớp 9C + 8B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 11h: Hoàn thành BC KQ KT đầu giờ tuần 13 trên Drive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11h: Nộp đề Ktra ĐG tuần 15 ( 1V-2T-1A) + Đề KS HSG 8 các môn ( Thời gian 90 phút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GH, TPT, GVCN + đ.c Vinh + Thu Hà + Quyế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3 HS + đ.c Đ.Thoa, Quyế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Nhàn + Hải + Tuyế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V-T-A  + Sinh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Khanh + Huyền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pt-BR"/>
              </w:rPr>
              <w:t>*Kiểm tra dạy và họ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pt-BR"/>
              </w:rPr>
              <w:t>* Kiểm tra nghiệp vụ sư phạm đ/c Hậ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uẩn bị  đón đoàn kiểm tra việc thực hiện phong trào “Hành động vì nhà trường xanh – sạch – đẹp – văn minh” năm 2020 theo QĐ 182 ngày 4.12 của PGD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pt-BR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Hồng-Huyề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8/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7h5: Ktra đầu giờ môn Ngữ văn 9AB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9h05: Dự giờ T.Anh tại trường THCS ĐT Việt Hưng ( đ.c Long dạy thay tiết 3 – 9C; đ.c P.Dung dạy Địa 7C tiết 4; đ.c K.Thanh dạy Toán 8B tiết 5)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HOÃ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11h: Nộp Đề KS HSG 8 các môn ( Thời gian 90 phút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Hậu + P.Dung 9A, Tuân + T.Anh  9B, Ninh + H.Hà 9C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.Th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Khanh + Huyền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pt-BR"/>
              </w:rPr>
              <w:t>*Kiểm tra dạy và học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16h: Hoàn thành nộp Hồ sơ kinh phí CĐ về LĐLĐ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Thu H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9/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7h5: Ktra đầu giờ Toán 9AB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Tiết 2: Dự giờ GV dạy thử Ngữ Văn 6B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H.Nga + N.Thoa (9A)- Huyền + Ngân (9B) – T.Hà + Khanh (9C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+TTCM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1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Tiết 1+2: K6,7 học theo TKB;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13h45</w:t>
            </w:r>
            <w:r>
              <w:rPr>
                <w:rFonts w:eastAsia="Wingdings" w:cs="Wingdings" w:ascii="Wingdings" w:hAnsi="Wingdings"/>
                <w:color w:val="0070C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15h15: KS Ngữ văn 9 tháng 12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13h45</w:t>
            </w:r>
            <w:r>
              <w:rPr>
                <w:rFonts w:eastAsia="Wingdings" w:cs="Wingdings" w:ascii="Wingdings" w:hAnsi="Wingdings"/>
                <w:color w:val="7030A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15h15: KS HSG 8 các môn tại P.8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5h30: Họp tổ - Ngày CM + TL chuyên đề tổ nhóm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heo p.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H.Nga, T.Hà, Nhàn, H.Thanh, Ninh, H.Du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T.Anh + 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ổ nhóm  CM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Năm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0/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* 7h5: Ktra đầu giờ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Ngữ văn 9AB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8h: Thi TN TCLLCT tại TTBDCT Quận (cả ngày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Nhàn + P.Dung  9A  – Hải + H.Hà 9B – Tuyết + Khanh (9C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Hồng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13h45</w:t>
            </w:r>
            <w:r>
              <w:rPr>
                <w:rFonts w:eastAsia="Wingdings" w:cs="Wingdings" w:ascii="Wingdings" w:hAnsi="Wingdings"/>
                <w:color w:val="0070C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15h15: KS Toán  9 tháng 12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15h30</w:t>
            </w:r>
            <w:r>
              <w:rPr>
                <w:rFonts w:eastAsia="Wingdings" w:cs="Wingdings" w:ascii="Wingdings" w:hAnsi="Wingdings"/>
                <w:color w:val="7030A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16h30: KS Anh  9 tháng 12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Tiết 3+4: Dạy bù nhóm 1 lớp 8B – Ngữ văn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Hậu, Hải, Tuyết, Ninh. Khanh, Đ.Tho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Hậu, Hải, Nhàn, Huyền, Khanh, N.Tho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.c Tuyết + HS nhóm 1 lớp 8B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1/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7h5: Ktra đầu giờ Anh 9AB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* 7h30: Thi đấu HKPĐ – môn Điền kinh tại TTTT Quận (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đ.c Hồng -TPT quản lớp 8A tiết 1 thay đ.c Quyết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8h: Thi TN TCLLCT tại TTBDCT Quận (cả ngày) (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.c Hải dạy thay đ.c Hồng tiết 1,2 lớp 9B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SHL: Sơ kết tuần 14-Hội vui học tập-triển khai hoạt động tuần 15 ( K6 triển khai KH học tập DTLS ngày 15.12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11h: Nộp BGH đề Ktra HK các môn C.nghệ, Sinh, L.sử, GDCD, Địa, Tin học, V.lí +Hóa học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H.Nga + Nhàn 9A, Long + K.Thanh 9B, H.Thanh + T.Hà 9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08 HS + đ.c Quyết + Đ.Tho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Khanh + Huyền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Bổ trợ:   - K6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ịa +V.lí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K7:  Sinh + Nhạc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  H.Hà, Tuân, Hạnh, Ninh + N.Tho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2/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pt-BR"/>
              </w:rPr>
              <w:t>*Kiểm tra dạy và học</w:t>
            </w:r>
          </w:p>
          <w:p>
            <w:pPr>
              <w:pStyle w:val="NoSpacing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Hoàn thành hồ s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iểm tra nghiệp vụ sư phạm đ/c Hậu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c Hồng, Huyền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Dạy và học theo TKB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K9: L.sử + Sinh + V.lí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GV + HS theo TKB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Khanh + Ninh + Tuân + Vinh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Ghi chú: 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Thứ 7 hàng tuần, GVCN nhận xét HS trên SLLĐT, gửi PHHS.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 Các môn kiểm tra đầu giờ K9, GV ôn 9 hoàn thành báo cáo KQ điểm kiểm tra vào bảng thống kê sau 2 ngày kể  từ ngày kiểm tra ( Bảng công tác – Phòng đ.c P.PHT).  GVCN 9 cập nhật thông báo kết quả bài kiểm tra tới PHHS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. Sáng thứ 2 hàng tuần, 02 đ.c TTCM nộp đề kiểm tra đầu giờ của tuần tiếp theo.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4. Tham gia học bồi dưỡng, nâng cao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- Thứ 3, 5,7 : Đ.c Hồng  h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ọc ôn thi Ielts tại 96 Lò Đúc </w:t>
      </w:r>
    </w:p>
    <w:p>
      <w:pPr>
        <w:pStyle w:val="NoSpacing"/>
        <w:spacing w:lineRule="auto" w:line="276"/>
        <w:ind w:left="1440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- Thứ 3,5,7: Đ.c H.Nga Học nâng cao chuẩn tiếng Anh tại 33 Lạc Trung.</w:t>
      </w:r>
    </w:p>
    <w:p>
      <w:pPr>
        <w:pStyle w:val="NoSpacing"/>
        <w:spacing w:lineRule="auto" w:line="276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- Thứ 2,5: Đ.c U.Dung đi học nâng cao. </w:t>
      </w:r>
    </w:p>
    <w:p>
      <w:pPr>
        <w:pStyle w:val="NoSpacing"/>
        <w:spacing w:lineRule="auto" w:line="276"/>
        <w:ind w:left="1440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- Thứ 7: Đ.c T.Anh + Ngân đi học nâng cao</w:t>
      </w:r>
    </w:p>
    <w:p>
      <w:pPr>
        <w:pStyle w:val="NoSpacing"/>
        <w:spacing w:lineRule="auto" w:line="276"/>
        <w:ind w:left="1440"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807"/>
      </w:tblGrid>
      <w:tr>
        <w:trPr>
          <w:trHeight w:val="23" w:hRule="atLeast"/>
        </w:trPr>
        <w:tc>
          <w:tcPr>
            <w:tcW w:w="78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>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T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Website tr</w:t>
            </w:r>
            <w:r>
              <w:rPr>
                <w:rFonts w:cs="Times New Roman" w:ascii="Times New Roman" w:hAnsi="Times New Roman"/>
                <w:lang w:val="vi-VN"/>
              </w:rPr>
              <w:t>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u VT.</w:t>
            </w:r>
          </w:p>
        </w:tc>
        <w:tc>
          <w:tcPr>
            <w:tcW w:w="68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 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48:00Z</dcterms:created>
  <dc:creator>user</dc:creator>
  <dc:description/>
  <cp:keywords/>
  <dc:language>en-US</dc:language>
  <cp:lastModifiedBy>Admin</cp:lastModifiedBy>
  <cp:lastPrinted>2020-05-23T16:23:00Z</cp:lastPrinted>
  <dcterms:modified xsi:type="dcterms:W3CDTF">2020-12-07T01:40:00Z</dcterms:modified>
  <cp:revision>20</cp:revision>
  <dc:subject/>
  <dc:title/>
</cp:coreProperties>
</file>