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65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25pt,1.9pt" to="180.95pt,1.9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 xml:space="preserve">16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NGÀY 21/12/2020 ĐẾN NGÀY 27/12/2020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RỰC TUẦN: Lớp 8A ( Đ.c  T.Hà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PGD đi kiểm tra nề nếp chuyên môncác trường các ngày trong tuầ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5"/>
        <w:gridCol w:w="6216"/>
        <w:gridCol w:w="3323"/>
        <w:gridCol w:w="1041"/>
        <w:gridCol w:w="1442"/>
        <w:gridCol w:w="1216"/>
      </w:tblGrid>
      <w:tr>
        <w:trPr>
          <w:trHeight w:val="1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8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1/12/20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* 7h30: Chào cờ - Chào mừng ngày TLQĐNDVN- SK tuần 15, triển khai hoạt động tuần 16.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8h00: Tập huấn CBQL tại Học viện QLGD số 31 Phan Đình Giót (cả ngày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Tiết 2: K.tra HK I môn Công nghệ K67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10h10: Họp về nội dung thi “ Cô giáo tài năng duyên dáng” tại P.PH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GH, TPT, GVCN +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S K678+GV theo TKB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ồng, Thu Hà, N.Thoa, Hoài + Nguyê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5h: Hoàn thành BC KQ KT đầu giờ tuần 15 trên Drive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Tiết 1+2:  nhóm 2 lớp 8B học bù Ngữ văn – Nhóm 1 lớp 9C nghỉ và học bù vào tiết 3,4 chiều thứ 5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* 13h45: Tập luyện đi Catwalk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- 14h: Soạn câu trả lời vấn đáp tại P.Y tế ( đ.c Khanh phụ trách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V-T-A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Tuyết + HS 8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Đ.c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Nguyên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+ N.Thoa + Hồng TP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Đ.c Khanh + Thu Hà + Hoà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2/12/20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Tiết 2: K.tra HK I môn Sinh K678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9h20: Họp GB BGH tại phòng H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S + GV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3/12/20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Tiết 2: K.tra HK I môn Lịch sử K678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* Tiết 3: K.tra HK I môn GDCD K6789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9h05: Nộp phiếu đánh giá thi đua cá nhân tháng 12 cho đ.c Tổ trưởng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10h10: Họp GB chuyên môn tại P.PH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S +GV theo TK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S +GV theo TK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VNV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Đ.c Hồng,Khanh,Huyề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1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+2: K6,7 học theo TKB;  PĐ HSY K9 + BD HSG K8 theo TK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14h30: Nộp Phiếu ĐG tháng 12 về BGH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Tiết 3,4 :  Họp tổ nhóm CM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H.thành báo KQ KS tháng 12 V-T-A 9 trên Drive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17h: Nộp BB ktra HSCM tháng 12 về BG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heo p.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T.Nga, Khanh, Huyề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ổ nhóm C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GV V-T-A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 Khanh, Huyề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24/12/20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Tiết 2: K.tra HK I môn Địa K678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Tiết 3: K.tra HK I môn Tin K67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9h: Họp GB HT tại PG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S +GV theo TK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S +GV theo TKB</w:t>
            </w:r>
          </w:p>
          <w:p>
            <w:pPr>
              <w:pStyle w:val="NoSpacing"/>
              <w:spacing w:lineRule="auto" w:line="276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Tuy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Tuynh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* Nộp PCCM HK II về PG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5/12/20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Tiết 2: K.tra HK I môn V.lí  K8,9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Tiết 4: K.tra HK I môn V.lí  K6,7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SH: Sơ kết, bình bầu HK tháng 12 và HKI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S +GV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C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 Hồng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10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14h00: Tổng duyệt CT Hội thi Cô giáo tài năng duyên dáng cấp Cụm tại  HT UBND P.Giang Biê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 Bổ trợ: - K6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Sinh + T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K7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L.sử + Đị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Dạy bù Anh 9B ( 4 tiết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Đ.c Nguyên, N.Thoa, Ninh, H.Dung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Hải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, Hồng tpt ( đ.c H.Hà trực Đội thay đ.c Hồng tpt)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.c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Vinh, Ninh, Đ.Thoa, Khanh + P.Dung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Đ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6/12/20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7h30: Dự thi Cô giáo tài năng duyên dáng cấp Cụm tại HT UBND Phường Giang Biê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- Dự  và cổ vũ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8h00:Học cao học (cả ngày) tại trường CĐ nghề LB</w:t>
            </w:r>
          </w:p>
          <w:p>
            <w:pPr>
              <w:pStyle w:val="NoSpacing"/>
              <w:spacing w:lineRule="auto" w:line="276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Tiết 3: K.tra HK I môn Hóa  K8,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Đ.c Nguyên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Đ,c Tuynh, Hồng, N.Thoa, Khanh, Huyền, Quyết, H.Hà, Thu Hà, Vinh, Nhàn, Tuyết, P.Hồng, Hạnh, T.Anh. H.Nga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+ Thúy Hà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rPr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S +GV theo TK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TCĐ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Hoài + P.Dung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Dạy và học theo TK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K9: V.lí + Hóa + Si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GV + HS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Tuân + H.Dung + Vinh ( 9A 2T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7/12/20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8h00:Học cao học (cả ngày) tại trường CĐ nghề LB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.c Hồng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Ghi chú: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Thứ 7 hàng tuần, GVCN nhận xét HS trên SLLĐT, gửi PHHS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2. Tham gia học bồi dưỡng, nâng cao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- Thứ 7, CN : Đ.c Hồng  học cao học QLGD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+ Đ.c H.Nga, T.Anh + Ngân học nâng cao.</w:t>
      </w:r>
    </w:p>
    <w:p>
      <w:pPr>
        <w:pStyle w:val="NoSpacing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- Thứ 2, 5: Đ.c U.Dung đi học nâng cao. </w:t>
      </w:r>
    </w:p>
    <w:p>
      <w:pPr>
        <w:pStyle w:val="NoSpacing"/>
        <w:spacing w:lineRule="auto" w:line="276"/>
        <w:ind w:left="720" w:firstLine="72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Website tr</w:t>
            </w:r>
            <w:r>
              <w:rPr>
                <w:rFonts w:cs="Times New Roman" w:ascii="Times New Roman" w:hAnsi="Times New Roman"/>
                <w:lang w:val="vi-VN"/>
              </w:rPr>
              <w:t>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0:39:00Z</dcterms:created>
  <dc:creator>user</dc:creator>
  <dc:description/>
  <cp:keywords/>
  <dc:language>en-US</dc:language>
  <cp:lastModifiedBy>Admin</cp:lastModifiedBy>
  <cp:lastPrinted>2020-12-20T21:16:00Z</cp:lastPrinted>
  <dcterms:modified xsi:type="dcterms:W3CDTF">2020-12-20T14:19:00Z</dcterms:modified>
  <cp:revision>21</cp:revision>
  <dc:subject/>
  <dc:title/>
</cp:coreProperties>
</file>