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2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15/2/2021 ĐẾN NGÀY 20/2/20219 ( Thực dạy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TRỰC TUẦN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kiểm tra nề nếp chuyên môn các trường các ngày trong tuần ( dự giờ onlin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85"/>
        <w:gridCol w:w="6064"/>
        <w:gridCol w:w="3491"/>
        <w:gridCol w:w="1041"/>
        <w:gridCol w:w="1442"/>
        <w:gridCol w:w="1209"/>
      </w:tblGrid>
      <w:tr>
        <w:trPr>
          <w:trHeight w:val="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0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5/2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TẾT NGUYÊN ĐÁN TÂN SỬ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rực : Hoàng Tố Ng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TẾT NGUYÊN ĐÁN TÂN SỬ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rực : Hoàng Tố Ng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2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TẾT NGUYÊN ĐÁN TÂN SỬ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Trực: Nguyễn Thu 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TẾT NGUYÊN ĐÁN TÂN SỬU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Thông báo tới PHHS về thực hiện công văn số 460 ngày 15/2/2021 của UBND Thành phố Hà Nội và việc dạy học trực tuyến tới PH và H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2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Dạy và học BT theo TKB số 7 trực tuyế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Làm việc bình thường tại trường từ 17/2/202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8h30: Họp GB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0h: Họp GB BGH &amp; TTCM tại P.P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+ nộp bài viết về gương “ Người tốt việc tốt”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* T.b môn ôn tập trên Study tới HS: K6 – V.lí; K7- L.sử; K8 – V.lí; K9 - Sin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+ HS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Ân, T.Nga, Hoài,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Khanh,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GVB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Từ 13h45 đến 14h30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Hoàn thành đ.kí nhận đỡ đầu HS có  hoàn cảnh, học tập, KL …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các BB họp với PHHS Yếu K9 ( đ.c Ân nhậ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H STEM về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hồ sơ giáo án tuần 21 + tuần 23 ( thực dạy tuần 22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ho họp mặt đầu năm tại phòng HĐ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LBG để đúng vị trí quy định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14h30: Họp HĐGD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&amp; Họp Tổ nhóm CM + Ngày CM &amp; Thảo luận chuyên đề tổ tháng 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Khanh, Hải, Hậu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V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BM + 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 đoàn ( đ.c H.Thanh phụ trách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 CB-GV-NV</w:t>
            </w:r>
          </w:p>
          <w:p>
            <w:pPr>
              <w:pStyle w:val="NoSpacing"/>
              <w:spacing w:lineRule="auto" w:line="276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ổ nhóm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8/2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9h: Nộp KH, BC v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9h: Kiểm tra Hồ sơ giáo án từ tuần 21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hết tuần 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Â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đ.c Khanh + Huyền + Ninh + Nhà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Kiểm tra dạy và họ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2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Hoàn thành TKB số 8 onli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.c 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TB TKB số 8 online  tới PHH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0/2/202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Thứ 7 hàng tuần, GVCN nhận xét HS trên SLLĐT, gửi PHHS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Tham gia học bồi dưỡng, nâng cao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hứ 7, CN: Đ/c Hồng, H.Nga, Ngân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3:00Z</dcterms:created>
  <dc:creator>user</dc:creator>
  <dc:description/>
  <cp:keywords/>
  <dc:language>en-US</dc:language>
  <cp:lastModifiedBy>Admin</cp:lastModifiedBy>
  <cp:lastPrinted>2020-12-20T21:16:00Z</cp:lastPrinted>
  <dcterms:modified xsi:type="dcterms:W3CDTF">2021-02-16T03:20:00Z</dcterms:modified>
  <cp:revision>8</cp:revision>
  <dc:subject/>
  <dc:title/>
</cp:coreProperties>
</file>