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5"/>
        <w:gridCol w:w="239"/>
      </w:tblGrid>
      <w:tr>
        <w:trPr/>
        <w:tc>
          <w:tcPr>
            <w:tcW w:w="15025" w:type="dxa"/>
            <w:tcBorders/>
          </w:tcPr>
          <w:tbl>
            <w:tblPr>
              <w:tblW w:w="15195" w:type="dxa"/>
              <w:jc w:val="left"/>
              <w:tblInd w:w="7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7"/>
              <w:gridCol w:w="10768"/>
            </w:tblGrid>
            <w:tr>
              <w:trPr>
                <w:trHeight w:val="144" w:hRule="atLeast"/>
              </w:trPr>
              <w:tc>
                <w:tcPr>
                  <w:tcW w:w="4427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UBND QUẬN LONG BIÊN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center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441325</wp:posOffset>
                            </wp:positionH>
                            <wp:positionV relativeFrom="paragraph">
                              <wp:posOffset>168910</wp:posOffset>
                            </wp:positionV>
                            <wp:extent cx="1762125" cy="0"/>
                            <wp:effectExtent l="0" t="5080" r="0" b="5080"/>
                            <wp:wrapNone/>
                            <wp:docPr id="1" name="Straight Connector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62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4.75pt,13.3pt" to="173.45pt,13.3pt" ID="Straight Connector 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TR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vi-VN"/>
                    </w:rPr>
                    <w:t>ƯỜNG THCS PHÚC ĐỒNG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vi-VN"/>
                    </w:rPr>
                  </w:r>
                </w:p>
              </w:tc>
              <w:tc>
                <w:tcPr>
                  <w:tcW w:w="10768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LỊCH CÔNG TÁC TUẦN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40"/>
                      <w:szCs w:val="24"/>
                    </w:rPr>
                    <w:t xml:space="preserve">28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NĂM HỌC 2020 - 2021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TỪ NGÀY 29/3/2021 ĐẾN NGÀY 04/4/2021</w:t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TRỰC TUẦN: Lớp 9B ( Đ.c  Hải  )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PGD đi kiểm tra nề nếp chuyên môn các trường các ngày trong tuần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ListParagraph"/>
        <w:tabs>
          <w:tab w:val="clear" w:pos="720"/>
          <w:tab w:val="left" w:pos="3402" w:leader="none"/>
          <w:tab w:val="left" w:pos="5812" w:leader="none"/>
          <w:tab w:val="left" w:pos="8505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968"/>
        <w:gridCol w:w="6019"/>
        <w:gridCol w:w="3315"/>
        <w:gridCol w:w="1041"/>
        <w:gridCol w:w="1442"/>
        <w:gridCol w:w="1207"/>
      </w:tblGrid>
      <w:tr>
        <w:trPr>
          <w:trHeight w:val="19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02" w:leader="none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Thứ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02" w:leader="none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02" w:leader="none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ộ phận thực hiệ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Đ/P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BGHTrực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02" w:leader="none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ực BT</w:t>
            </w:r>
          </w:p>
        </w:tc>
      </w:tr>
      <w:tr>
        <w:trPr>
          <w:trHeight w:val="2116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Hai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(29/3/2021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Sáng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* 7h30: Chào cờ - SK tuần 27 và tháng 03…</w:t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* Nộp báo cáo sơ kết –XLHK tháng 3 cho đ.c Ân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* 9h30: Họp giao ban BGH tại phòng HT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* 11h: Nộp đề KT đầu giờ tuần 28 (02 đề/môn) +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đề kiểm tra HK II K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* T.B môn ôn tập trên Study: K6- Địa; K7 – Anh ; K8: GDCD ; K9: Anh + Sử.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* Kiểm tra đột xuất giáo án cả tuần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BGH + TPT+GVCN + HS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GVCN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Khanh + Huyền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GVBM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BGH + TTCM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Đ.c Hồng</w:t>
            </w: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 xml:space="preserve"> 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ồng</w:t>
            </w:r>
          </w:p>
        </w:tc>
      </w:tr>
      <w:tr>
        <w:trPr>
          <w:trHeight w:val="363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hiều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*Dạy và học theo TKB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*Triển khai viết SKKN năm học 2020-202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V-H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.c Tuynh, Hồng, Huyền, Hậu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  <w:p>
            <w:pPr>
              <w:pStyle w:val="NoSpacing"/>
              <w:spacing w:lineRule="auto" w:line="276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Đ.c Tuynh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Ba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(30/3/2021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Sáng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* 7h5-7h25: K.tra đầu giờ môn Anh 9</w:t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* 8h30: Dự Hội nghị tại UBND Phường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* 9h-10h: Bắt thăm bài thi GVDG môn Ngữ văn tại PGD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 11h: Nộp đề KS tháng 04 môn Văn- Toán- Anh – Sử 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.Nga, Mai, H.Thanh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Đ.c Tuynh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Đ.c P.Dung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.c Khanh + Huyề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ind w:hanging="7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HT    </w:t>
            </w:r>
          </w:p>
          <w:p>
            <w:pPr>
              <w:pStyle w:val="NoSpacing"/>
              <w:spacing w:lineRule="auto" w:line="276"/>
              <w:ind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ồng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uynh</w:t>
            </w:r>
          </w:p>
        </w:tc>
      </w:tr>
      <w:tr>
        <w:trPr>
          <w:trHeight w:val="196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hiều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*14h15: Dự chuyên đề STEM tại THCS Chu Văn An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Đ.c Vinh, Ninh, Huyề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PH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uynh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3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Tư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(31/3/2021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Sáng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* 7h5-7h25: KT đâu giờ môn L.sử 9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* 10h10: Họp Chi bộ tháng 4 tại phòng Thư viên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Đ.c N.Thoa, Ninh, Khanh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Các đồng chí đảng viê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T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uynh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ồng</w:t>
            </w:r>
          </w:p>
        </w:tc>
      </w:tr>
      <w:tr>
        <w:trPr>
          <w:trHeight w:val="196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hiều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Tiết 1+2: K6,7 học theo TKB;  K8: BD HSG  + PĐ HSY 9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* 15h30: Họp HĐGD</w:t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* 16h30: Họp tổ nhóm CM</w:t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* 17h: Hoàn thành công tác chuẩn bị thi GVDG môn Ngữ văn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8"/>
                <w:szCs w:val="28"/>
              </w:rPr>
              <w:t>* 11h: Nộp ND ôn tập HK II K6,7,8 ( Các môn cho câu hỏi cụ thể, không chung chung theo kiểu “ HS ôn tập các bài …….”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+ HS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CB-GV-NV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Tổ nhóm CM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 xml:space="preserve">Đ.c P.Dung + Tổ XH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b/>
                <w:b/>
                <w:color w:val="4F81BD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8"/>
                <w:szCs w:val="28"/>
              </w:rPr>
              <w:t>Đ.c Khanh + Huyề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  <w:p>
            <w:pPr>
              <w:pStyle w:val="NoSpacing"/>
              <w:spacing w:lineRule="auto" w:line="276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  <w:p>
            <w:pPr>
              <w:pStyle w:val="NoSpacing"/>
              <w:spacing w:lineRule="auto" w:line="276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  <w:p>
            <w:pPr>
              <w:pStyle w:val="NoSpacing"/>
              <w:spacing w:lineRule="auto" w:line="276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Đ.c Hồng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Năm (1/4/2021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Sáng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* 7h5-7h25: K.tra ĐG môn Ngữ văn 9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* 8h30: Họp tại UBND Phường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* Tiết 3: Thi GVDG môn Ngữ văn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GV Ngữ văn 9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Đ.c Tuynh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Đ.c P.Dung + HS 6D + tổ XH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.c Hồng 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uynh</w:t>
            </w:r>
          </w:p>
        </w:tc>
      </w:tr>
      <w:tr>
        <w:trPr>
          <w:trHeight w:val="196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hiều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13h45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h15: KS tháng 04 môn Ngữ văn 9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 xml:space="preserve">* 15h30 </w:t>
            </w:r>
            <w:r>
              <w:rPr>
                <w:rFonts w:eastAsia="Wingdings" w:cs="Wingdings" w:ascii="Wingdings" w:hAnsi="Wingdings"/>
                <w:b/>
                <w:color w:val="7030A0"/>
                <w:sz w:val="28"/>
                <w:szCs w:val="28"/>
              </w:rPr>
              <w:t></w:t>
            </w: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 xml:space="preserve"> 16h35: KS tháng 04 môn T.Anh 9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.c Khanh, Huyền, K.Thanh, Mai, Hải, T.Anh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Đ.c Khanh, Huyền, Nhàn, Mai, Hải, T.Anh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uynh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eastAsia="Calibri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Sáu</w:t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(2/4/2021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Sáng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* 7h5-7h25: K.tra đầu giờ môn Toán  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GV Toán 9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 xml:space="preserve">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ồng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ồng</w:t>
            </w:r>
          </w:p>
        </w:tc>
      </w:tr>
      <w:tr>
        <w:trPr>
          <w:trHeight w:val="543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hiều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 Kiểm tra dạy và học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* Bổ trợ: - K6:  Sử  + T.dụ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- K7:  AN + V.lí</w:t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13h45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h15: KS tháng 04 môn Toán 9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 xml:space="preserve">* 15h30 </w:t>
            </w:r>
            <w:r>
              <w:rPr>
                <w:rFonts w:eastAsia="Wingdings" w:cs="Wingdings" w:ascii="Wingdings" w:hAnsi="Wingdings"/>
                <w:b/>
                <w:color w:val="7030A0"/>
                <w:sz w:val="28"/>
                <w:szCs w:val="28"/>
              </w:rPr>
              <w:t></w:t>
            </w: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 xml:space="preserve"> 16h35: KS tháng 04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 xml:space="preserve">môn L.sử 9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GH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Đ.c  Đ.Thoa, Khanh, N.Thoa + Tuân</w:t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uyết, T.Hà, Hậu, Ninh, Vinh + Hằng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Đ.c Tuyết, T.Hà, Hậu, Ninh, Vinh + Hằn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ồng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Bảy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(3/4/2021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Sáng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Dạy và học theo TKB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* 8h00: Học cao học (cả ngày) tại trường CĐ nghề LB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- HS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Đ.c Hồng</w:t>
            </w:r>
          </w:p>
          <w:p>
            <w:pPr>
              <w:pStyle w:val="NoSpacing"/>
              <w:tabs>
                <w:tab w:val="clear" w:pos="720"/>
                <w:tab w:val="left" w:pos="24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uynh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hiều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* Dạy và học theo TKB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GV – Khối 9, 8BC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uynh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Chủ nhật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(4/4/2021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* 8h00: Học cao học (cả ngày) tại trường CĐ nghề LB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Đ.c Hồng</w:t>
            </w:r>
          </w:p>
          <w:p>
            <w:pPr>
              <w:pStyle w:val="NoSpacing"/>
              <w:tabs>
                <w:tab w:val="clear" w:pos="720"/>
                <w:tab w:val="left" w:pos="24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40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Ghi chú: </w:t>
      </w:r>
    </w:p>
    <w:p>
      <w:pPr>
        <w:pStyle w:val="NoSpacing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. GV bộ môn và GVCN  phối kết hợp thực hiện và kiểm tra việc HS ôn tập trên hệ thống Hanoi Study.</w:t>
      </w:r>
    </w:p>
    <w:p>
      <w:pPr>
        <w:pStyle w:val="NoSpacing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.Thứ 7 hàng tuần, GVCN nhận xét HS trên SLLĐT, gửi PHHS.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>3. Tham gia học bồi dưỡng, nâng cao thứ 7, CN: Đ/c Hồng, H.Nga, Ngân</w:t>
      </w:r>
      <w:r>
        <w:rPr/>
        <w:t>.</w:t>
      </w:r>
    </w:p>
    <w:tbl>
      <w:tblPr>
        <w:tblW w:w="14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3"/>
        <w:gridCol w:w="6807"/>
      </w:tblGrid>
      <w:tr>
        <w:trPr>
          <w:trHeight w:val="23" w:hRule="atLeast"/>
        </w:trPr>
        <w:tc>
          <w:tcPr>
            <w:tcW w:w="7833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vi-VN"/>
              </w:rPr>
              <w:t>ơi nhận: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GD&amp;ĐT Long Biên: để báo cáo;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ĐGD (Email, Bảng lịch công tác): để t/h;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Website tr</w:t>
            </w:r>
            <w:r>
              <w:rPr>
                <w:rFonts w:cs="Times New Roman" w:ascii="Times New Roman" w:hAnsi="Times New Roman"/>
                <w:lang w:val="vi-VN"/>
              </w:rPr>
              <w:t>ường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ưu VT.</w:t>
            </w:r>
          </w:p>
        </w:tc>
        <w:tc>
          <w:tcPr>
            <w:tcW w:w="6807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IỆU TR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ƯỞNG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vi-V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ương Văn Tuynh</w:t>
            </w:r>
          </w:p>
        </w:tc>
      </w:tr>
    </w:tbl>
    <w:p>
      <w:pPr>
        <w:pStyle w:val="ListParagraph"/>
        <w:tabs>
          <w:tab w:val="clear" w:pos="720"/>
          <w:tab w:val="left" w:pos="3402" w:leader="none"/>
          <w:tab w:val="left" w:pos="5812" w:leader="none"/>
          <w:tab w:val="left" w:pos="8505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567" w:gutter="0" w:header="0" w:top="1233" w:footer="117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FF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FF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.VnTime;Courier New" w:hAnsi=".VnTime;Courier New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  <w:sz w:val="28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Calibri" w:cs="Times New Roman"/>
      <w:sz w:val="28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11:17:00Z</dcterms:created>
  <dc:creator>user</dc:creator>
  <dc:description/>
  <cp:keywords/>
  <dc:language>en-US</dc:language>
  <cp:lastModifiedBy>D.Ha</cp:lastModifiedBy>
  <cp:lastPrinted>2021-03-29T08:23:00Z</cp:lastPrinted>
  <dcterms:modified xsi:type="dcterms:W3CDTF">2021-03-29T01:39:00Z</dcterms:modified>
  <cp:revision>5</cp:revision>
  <dc:subject/>
  <dc:title/>
</cp:coreProperties>
</file>