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12/4/2021 ĐẾN NGÀY 18/4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6A (Đ.c  H.Thanh 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6"/>
        <w:gridCol w:w="5922"/>
        <w:gridCol w:w="3419"/>
        <w:gridCol w:w="1041"/>
        <w:gridCol w:w="1442"/>
        <w:gridCol w:w="1202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1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2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Chào cờ - GT sách - Sơ kết thi đua tuần 2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Tiết 3: Kiểm tra cuối kì II môn Địa 9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11h: Nộp đề kiểm tra đầu giờ tuần 3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02 đề/môn) +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Nộp đề kiểm tra cuối kì II K6,7,8 + Nộp KHDH ôn tập K9 vào lớp 10 TH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hông báo môn ôn tập trên Study: K6- V.lí; K7 – V.lí ; K8: GDCD ; K9: Anh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Nộp HSCM tháng 4 để kiểm tra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.c TTCM nhận + k.tra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Kiểm tra nghiệp vụ sư phạm nhà giáo đ.c P.Hồ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an hành QĐ chấm SKKN năm học 2020-2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TPT+GVCN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 theo TKB + HS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BM 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ồng, Huyền, N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ửi báo cáo kết quả hoạt động tham quan ngoại khóa tại Ao Vua về PGD qua mai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14h: Thi kết thúc lớp ĐV mới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Ninh dạy thay  theo TKB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Đ.c Vinh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3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7h5-7h25: Tăng cường ôn tập cuối kì môn Anh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5: Họp giao ban BGH + TTCM tại phòng đ.c P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Tiết 3: Kiểm tra cuối kì II môn V.lí 9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1h: BC KQ kiểm tra đầu giờ K9 tuần 29 trên Driv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theo TKB + HS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V-T-A-L.sử 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spacing w:lineRule="auto" w:line="276"/>
              <w:ind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14h: Dự Hội nghị đánh giá việc thực hiện các mô hình Dân vận khéo quý I tại Phườn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7h5-7h25: Tăng cường ôn tập Sử 9A, Toán 9B, Toán 9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8h: Thi đấu cầu lông tại TTTDTT Quận LB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–NV không có tiết theo TKB đi cổ vũ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8h: Dự Hướng dẫn CMNV sơ cấp cứu ban đầu .. tại TTY tế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Tiết 3: Kiểm tra cuối kì II môn Sinh 9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Khanh, Huyền, T.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0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Mai +  Quyết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TKB + HS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6,7 học theo TKB;  K8: BD HSG  + PĐ HSY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4h: Thảo luận xây dựng chương trình nhà trường năm học 2021-2022 tại trường THCSĐT Việt Hư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4h: Nhận đề thi cuối kì II K9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5h30: CĐ ôn tập thi cuối kì I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16h30: Họp tổ nhóm CM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+ HS</w:t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Tuynh, Hồng</w:t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85" w:leader="none"/>
                <w:tab w:val="left" w:pos="231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K.Thanh, Hằng + 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Tổ nhóm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Kh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5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7h30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9h35: Họp HĐ coi thi + Thi cuối kì II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9h50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1h: Họp HĐ coi thi + Thi cuối kì II môn T.Anh 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p.công + HS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iết 1,2: Tăng cường Anh 9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Nộp KHDH K6 mới về PG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7h30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9h35: Họp HĐ coi thi + Thi cuối kì II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9h50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1h: Họp HĐ coi thi + Thi cuối kì II môn L.sử 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theo p.công + HS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Bổ trợ: - K6: Địa + V.l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 K7: AN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oàn thiện hồ sơ kiểm tra nghiệp vụ sư phạm nhà giáo đ.c P.Hồng nộp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Hoàn thành chấm SKKN và trả cho người viế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ải + Tuân +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N.Thoa+Khanh+ Hằ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oà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Đ chấ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* 6h30: Tham gia ngày chạy Olympic.., giải chạy báo HN mới lần 47, khai mạc ĐHTDTT Phường tại Hồ Điều hòa Khu đô thị Sài Đồng- Phúc Đồng. 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8h: Học cao học (cả ngày) tại trường CĐ nghề L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15 giáo viên + HS lớp 8C,9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(Thực hiện theo thông báo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TKB + HS K9, 8B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8/4/20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6h30: Thi kéo co tại TTTDTT Quận L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9h: Thi cắm hoa tại TTTDTT Quận L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Các đ.c đoàn viên công đoàn không thi đấu đi cổ vũ – đ.c Thu Hà quản lí danh sách ĐV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: Dự phát động“ Tháng công nhân” và khai mạc Ngày hội TT Quận tại TTTDTT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8h00: Thi hết học phần môn Triết học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VCĐ theo phân cô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guyên + V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Tham gia học bồi dưỡng, nâng cao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hứ 7, CN: Đ/c Hồng, H.Nga, Ngâ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user</dc:creator>
  <dc:description/>
  <cp:keywords/>
  <dc:language>en-US</dc:language>
  <cp:lastModifiedBy>Techsi.vn</cp:lastModifiedBy>
  <cp:lastPrinted>2021-04-12T09:13:00Z</cp:lastPrinted>
  <dcterms:modified xsi:type="dcterms:W3CDTF">2021-04-12T02:13:00Z</dcterms:modified>
  <cp:revision>13</cp:revision>
  <dc:subject/>
  <dc:title/>
</cp:coreProperties>
</file>