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5"/>
        <w:gridCol w:w="239"/>
      </w:tblGrid>
      <w:tr>
        <w:trPr/>
        <w:tc>
          <w:tcPr>
            <w:tcW w:w="15025" w:type="dxa"/>
            <w:tcBorders/>
          </w:tcPr>
          <w:tbl>
            <w:tblPr>
              <w:tblW w:w="15195" w:type="dxa"/>
              <w:jc w:val="left"/>
              <w:tblInd w:w="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10768"/>
            </w:tblGrid>
            <w:tr>
              <w:trPr>
                <w:trHeight w:val="144" w:hRule="atLeast"/>
              </w:trPr>
              <w:tc>
                <w:tcPr>
                  <w:tcW w:w="4427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BND QUẬN LONG BIÊN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41325</wp:posOffset>
                            </wp:positionH>
                            <wp:positionV relativeFrom="paragraph">
                              <wp:posOffset>168910</wp:posOffset>
                            </wp:positionV>
                            <wp:extent cx="1762125" cy="0"/>
                            <wp:effectExtent l="0" t="5080" r="0" b="5080"/>
                            <wp:wrapNone/>
                            <wp:docPr id="1" name="Straight Connector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62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4.75pt,13.3pt" to="173.45pt,13.3pt" ID="Straight Connector 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R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vi-VN"/>
                    </w:rPr>
                    <w:t>ƯỜNG THCS PHÚC ĐỒNG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vi-VN"/>
                    </w:rPr>
                  </w:r>
                </w:p>
              </w:tc>
              <w:tc>
                <w:tcPr>
                  <w:tcW w:w="1076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LỊCH CÔNG TÁC TUẦN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40"/>
                      <w:szCs w:val="24"/>
                    </w:rPr>
                    <w:t xml:space="preserve">31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NĂM HỌC 2020 - 2021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Ừ NGÀY 19/4/2021 ĐẾN NGÀY 25/4/2021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TRỰC TUẦN: Lớp 6B (Đ.c  K.Thanh  )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PGD đi kiểm tra nề nếp chuyên môn các trường các ngày trong tuần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3402" w:leader="none"/>
          <w:tab w:val="left" w:pos="5812" w:leader="none"/>
          <w:tab w:val="left" w:pos="850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tbl>
      <w:tblPr>
        <w:tblW w:w="15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965"/>
        <w:gridCol w:w="6113"/>
        <w:gridCol w:w="3810"/>
        <w:gridCol w:w="1041"/>
        <w:gridCol w:w="1442"/>
        <w:gridCol w:w="1026"/>
      </w:tblGrid>
      <w:tr>
        <w:trPr>
          <w:trHeight w:val="19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h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ộ phận thực hiệ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Đ/P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GHTrực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ực BT</w:t>
            </w:r>
          </w:p>
        </w:tc>
      </w:tr>
      <w:tr>
        <w:trPr>
          <w:trHeight w:val="112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Ha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19/4/2021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 7h30: Chào cờ - Phát động thi đua chào mừng 80 năm ngày thành lập Đội -  Sơ kết tuần 30; Chuyên đề xây dựng tình bạn đẹp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* Thông báo môn ôn tập trên Study: K6- Địa; K7 – Anh;  K8: Hóa;  K9: Anh + Sử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* 9h20: Họp giao ban BGH tại phòng HT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* 9h05: Nộp bài thi Anh K9 về đ.c Hoài để ghép phác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11h nhận lại bài đã ghép phách)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11h: Họp BCH CĐ tại phòng đ.c PHT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BGH + TPT+GVCN + HS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GVBM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BG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GVBM Anh 9 +  Đ.c Hoài, Thu H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.c Hồng, Thu Hà, N.Thoa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Hồng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</w:tr>
      <w:tr>
        <w:trPr>
          <w:trHeight w:val="36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Dạy và học theo TKB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* Kiểm tra công tác VS- công trình măng non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* 16h: Hoàn thành BC CL bài thi cuối kì II K9 các môn đề trường ra trên Drive ( đ.c Mai ktra + BC BGH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GV- HS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Đ.c Thu Hà- P.Hồ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GVBM K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Tuynh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Ba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20/4/2021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 7h5-7h25: Kiểm tra đầu giờ môn Anh 9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* 9h5: Họp chung Hội đồng rút kinh nghiệm sau khi PGD kiểm tra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11h: Hoàn thành nộp SKKN 02 bản + phiếu chấm về BGH + gửi file về mail trường đặt tên theo HD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* 9h5: Nộp bài thi L.sử K9 về đ.c Hoài để ghép phác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11h nhận lại bài đã ghép phách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Đ.c 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Hậu 9B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, Mai 9C + H.Thanh 9B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CB-GV-N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B - GV viết SKKN + CB - GV chấm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Đ.c Khanh +  Đ.c Hoài, Thu H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hanging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T     </w:t>
            </w:r>
          </w:p>
          <w:p>
            <w:pPr>
              <w:pStyle w:val="NoSpacing"/>
              <w:spacing w:lineRule="auto" w:line="276"/>
              <w:ind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  <w:p>
            <w:pPr>
              <w:pStyle w:val="NoSpacing"/>
              <w:spacing w:lineRule="auto" w:line="276"/>
              <w:ind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ind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Spacing"/>
              <w:spacing w:lineRule="auto" w:line="276"/>
              <w:ind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</w:tr>
      <w:tr>
        <w:trPr>
          <w:trHeight w:val="19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Kiểm tra Dạy và học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* Nộp báo cáo sơ kết công tác tháng 4 cho đ.c Ân tổng hợp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 13h45: Xây dựng chuyên đề L.sử cấp Quận tại P.9B ( đ.c Mai quản lớp thay đ.c Khanh 3 tiết theo TKB chiều)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* 14h: Nộp bài thi Toán, Ngữ văn 9 về đ.c Thu Hà 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 đ.c Thu Hà + Hoài ghép phách – 15h20: GV nhận lại bài)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 16h: Nộp SKKN về PGD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BGH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Các đ.c phụ trách các bộ phận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Khanh, HS 9B + BGH, PGD + Đ.c T.Anh, Hải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VBM Toán, Văn 9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Â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Tư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21/4/2021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NGHỈ GIỖ TỔ HÙNG VƯƠNG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NGHỈ GIỖ TỔ HÙNG VƯƠNG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Năm (22/4/2021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 7h5-7h25: Kiểm tra đầu giờ môn Ngữ văn 9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* 8h00: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Hội nghị học tập, quán triệt 10 Chươ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trình công tác của Thành ủy khóa XVII  </w:t>
            </w: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(Buổi sáng)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* Nộp phiếu tự ĐG, XL thi đua tháng 4 cho TT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* Tiết 2: Kiểm tra cuối kì II môn C.nghệ 6,7,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Tuyết 9A, Nhàn 9B + Hải 9C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Đảng viên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GV-NV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HS K678 + GV theo TK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</w:tr>
      <w:tr>
        <w:trPr>
          <w:trHeight w:val="19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Tiết 1,2: Tăng cường Anh 9A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4h00: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uyên đề môn Văn tại THCS Giang Biên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*14h00: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Hội nghị học tập, quán triệt 10 Chương trình công tác của Thành ủy khóa XVII </w:t>
            </w: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(Buổi chiều)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15h: Hoàn thành 2 file báo cáo chất lượng bài thi cuối kì 04 môn PGD ra đề K9 trên Drive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* 17h00: Họp PHHS yếu tại các lớp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/c Tuynh, Nhàn, Tuyết, Hải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Đảng viên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Toán, Văn, Anh + Sử 9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GVCN + GV 4 môn thi THP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Calibri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Sáu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23/4/2021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 7h5-7h25: Kiểm tra đầu giờ môn Toán 9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* 8h00: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Hội nghị học tập, quán triệt 10 Chương trình công tác của Thành ủy khóa XVII  </w:t>
            </w: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(Buổi sáng)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SH: Sơ kết, bình bầu HK tháng – vệ sinh lớp học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hăm sóc CTMN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Đ.c Huyền 9C, 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H.Nga 9B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, T.Hà 9A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Đảng viên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 H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</w:tr>
      <w:tr>
        <w:trPr>
          <w:trHeight w:val="54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* Bổ trợ: - K6: AN + Sinh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- K7: Địa + Sinh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14h: Chuyên đề môn Tiếng Anh tại THCS Long Biên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* 16h: Hoàn thành báo cáo chất lượng thi K9 trên Drive về PGD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Đ.c  N.Thoa, Vinh, P.Dung + Ninh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Hồng, H.Thanh + H.Nga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Đ.c Â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Bảy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24/4/2021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 7h5-7h25: Kiểm tra đầu giờ môn Lịch sử 9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* 8h: Rà soát KHDH K6 mới, hoàn chỉnh các PL 1,2,3 để nộp PGD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 9h: Họp GB HT tại PGD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* 11h: Hoàn thành gửi nhận xét bài thi cuối kì II 4 môn K9 PGD ra đề về PHHS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Hậu 9A, H.Dung 9B + Quyết 9C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Đ.c Hồng, Khanh + Huyền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Đ.c Tuynh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GV Toán, Văn, Anh + Sử 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Dạy và học theo TKB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 + HS 9ABC, 8B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Chủ nhậ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25/4/2021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8h: Học cao học ( cả ngày) tại trường CĐ nghề LB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FF0000"/>
                <w:spacing w:val="-4"/>
                <w:sz w:val="28"/>
                <w:szCs w:val="28"/>
              </w:rPr>
              <w:t>6h30: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8"/>
                <w:szCs w:val="28"/>
              </w:rPr>
              <w:t xml:space="preserve"> Tổ chức ngày chạy Olympic và giải chạy báo Hà Nội mới lần thứ 47,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ai mạc ĐHTDTT Phường tại Hồ Điều hòa Khu đô thị Sài Đồng - Phúc Đồng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*7h15:Thi thử vào 10 tại trường: 4 môn thi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- Sáng: Ngữ Văn, Lịch Sử    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- Chiều: Toán –Tiếng Anh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.c Hồng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15 giáo viên + HS lớp 8C,9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(Thực hiện theo thông báo)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HS khối 9 + Trung tâm Bồi dưỡng văn hóa Đức Thiện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hi chú: </w:t>
      </w:r>
    </w:p>
    <w:p>
      <w:pPr>
        <w:pStyle w:val="NoSpacing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. GV bộ môn và GVCN  phối kết hợp thực hiện và kiểm tra việc HS ôn tập trên hệ thống Hanoi Study.</w:t>
      </w:r>
    </w:p>
    <w:p>
      <w:pPr>
        <w:pStyle w:val="NoSpacing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.Thứ 7 hàng tuần, GVCN nhận xét HS trên SLLĐT, gửi PHHS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3. Tham gia học bồi dưỡng, nâng cao thứ 7, CN: Đ/c Hồng, H.Nga, Ngân</w:t>
      </w:r>
      <w:r>
        <w:rPr/>
        <w:t>.</w:t>
      </w:r>
    </w:p>
    <w:tbl>
      <w:tblPr>
        <w:tblW w:w="14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3"/>
        <w:gridCol w:w="6807"/>
      </w:tblGrid>
      <w:tr>
        <w:trPr>
          <w:trHeight w:val="23" w:hRule="atLeast"/>
        </w:trPr>
        <w:tc>
          <w:tcPr>
            <w:tcW w:w="783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ơi nhận: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GD&amp;ĐT Long Biên: để báo cáo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ĐGD (Email, Bảng lịch công tác): để t/h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Website tr</w:t>
            </w:r>
            <w:r>
              <w:rPr>
                <w:rFonts w:cs="Times New Roman" w:ascii="Times New Roman" w:hAnsi="Times New Roman"/>
                <w:lang w:val="vi-VN"/>
              </w:rPr>
              <w:t>ường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ưu VT.</w:t>
            </w:r>
          </w:p>
        </w:tc>
        <w:tc>
          <w:tcPr>
            <w:tcW w:w="68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IỆU T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ƯỞNG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ương Văn Tuynh</w:t>
            </w:r>
          </w:p>
        </w:tc>
      </w:tr>
    </w:tbl>
    <w:p>
      <w:pPr>
        <w:pStyle w:val="ListParagraph"/>
        <w:tabs>
          <w:tab w:val="clear" w:pos="720"/>
          <w:tab w:val="left" w:pos="3402" w:leader="none"/>
          <w:tab w:val="left" w:pos="5812" w:leader="none"/>
          <w:tab w:val="left" w:pos="8505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.VnTime" w:hAnsi=".VnTime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8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50:00Z</dcterms:created>
  <dc:creator>user</dc:creator>
  <dc:description/>
  <cp:keywords/>
  <dc:language>en-US</dc:language>
  <cp:lastModifiedBy>Techsi.vn</cp:lastModifiedBy>
  <cp:lastPrinted>2021-04-19T09:26:00Z</cp:lastPrinted>
  <dcterms:modified xsi:type="dcterms:W3CDTF">2021-04-19T02:26:00Z</dcterms:modified>
  <cp:revision>36</cp:revision>
  <dc:subject/>
  <dc:title/>
</cp:coreProperties>
</file>