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3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0/5/2021 ĐẾN NGÀY 16/5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TRỰC TUẦN: Lớp   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019"/>
        <w:gridCol w:w="331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ỰC HIỆN NGHIÊM PHÒNG CHỐNG COVID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DẠY VÀ HỌC TRỰC TUYẾN  THEO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KB SỐ 11 ONLIN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h: Ktra hồ sơ xét TN khối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Kiểm tra dạy và học từ 10-&gt;15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-GV-NV + HS, đ.c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-GV-N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CN 9, đ.c Ân, T.Hà,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 TT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Up web PBT tuần 34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16h: Nhận Quyết định Hội đồng xét TNTHCS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t-BR"/>
              </w:rPr>
              <w:t xml:space="preserve">* 17h: Hoàn thành  nộp đơn đăng ký thi vào 10 (đơn đen) về phòng BV của nhà trường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20h: Sinh hoạt trực tuyến lớp 6,7,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HS + GVCN  9 đôn đố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GVCN + PHHS+HS 6,7,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1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Hoàn thành rà soát thông tin trong đơn đen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đăng ký thi v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10 củ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ọc sinh ( chú ý đăng ký nguyện vọng) và sao sang đơn xanh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CN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: Tăng cường Anh 9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Hoàn thành viết đơn xanh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Hoàn thành nhập thông tin trong CSDL, in Phiếu để PH đối chiếu, ký xác nhận vào chiều 12/5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7h: PHHS nhận đơn xanh + đơn in ra mang về nhà k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20h: Họp trực tuyến PHHS khối 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CN 9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,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PHHS + HS + GVCN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BGH chủ trì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GVCN K9 + GV dạy ôn K9+ PHHS + HS d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10h: Hoàn thành báo cáo kết quả kiểm tra cuối kì II các môn K6,7,8 đã kiểm tra trên Driv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K6,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4h: Dự lễ trao huy hiệu Đẳng đợt 19/5 tại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14h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7h:  Phụ huynh khối 9 hoàn thiện nộp đơn xanh + đơn in ra cho học sinh tại VP nhà trườ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: K6,7 học theo TKB; BD HSG K8 + PĐ HSY K9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báo cáo kết quả TDTT năm học 2020 -2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GVCN 9 + PH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3/5/2021)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Kiểm tra rà soát, hoàn thiện  hồ s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 xét TN và dự thi vào 10 THP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9+ Đ.c Ân, Mai, 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áo cáo kết quả TDTT năm học 2020-2021về TTVH-TT Quậ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: Kiểm tra chéo hồ sơ HS dự xét TN và dự thi vào 10 THPT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ón đoàn KT  tại trường</w:t>
            </w:r>
          </w:p>
          <w:p>
            <w:pPr>
              <w:pStyle w:val="NoSpacing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ại THCS Nguyễn Bỉnh Khiêm</w:t>
            </w:r>
          </w:p>
          <w:p>
            <w:pPr>
              <w:pStyle w:val="NoSpacing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11h: Xét TNTHCS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Đ.c Hồng, Ân, T.Hà, Hoài, Khanh, Hải, Huyề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.c Tuynh, Mai, Vinh, P.Hồng, H.Dung 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HĐ xét TN ( theo QĐ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Khắc phục lỗi hồ sơ HS dự xét TN và dự thi vào 10 THPT sau kiểm tr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CN, đ.c Ân,Mai,T.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Nộp biên bản kiểm tra chéo đã khắc phục lỗi, báo cáo thống kê về PGD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Thi hết môn lớp Cao học tại CĐ Nghề LB ( cả ngày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N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5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Thi hết môn lớp Cao học tại CĐ Nghề LB ( cả ngày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Kiểm tra đầu giờ thực hiện theo lịch phân công cố định trong 3 tuần ( tuần 32,33,34) và kiểm tra theo nhóm học lực 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GV bộ môn và GVCN  phối kết hợp thực hiện và kiểm tra việc HS ôn tập trên hệ thống Hanoi Study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Thứ 7 hàng tuần, GVCN nhận xét HS trên SLLĐT, gửi PHHS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7:00Z</dcterms:created>
  <dc:creator>user</dc:creator>
  <dc:description/>
  <cp:keywords/>
  <dc:language>en-US</dc:language>
  <cp:lastModifiedBy>Techsi.vn</cp:lastModifiedBy>
  <cp:lastPrinted>2021-05-10T10:11:00Z</cp:lastPrinted>
  <dcterms:modified xsi:type="dcterms:W3CDTF">2021-05-10T03:14:00Z</dcterms:modified>
  <cp:revision>33</cp:revision>
  <dc:subject/>
  <dc:title/>
</cp:coreProperties>
</file>