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0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2021</w:t>
                  </w:r>
                </w:p>
              </w:tc>
            </w:tr>
          </w:tbl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8"/>
        <w:gridCol w:w="6599"/>
        <w:gridCol w:w="2735"/>
        <w:gridCol w:w="1041"/>
        <w:gridCol w:w="1442"/>
        <w:gridCol w:w="1207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47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1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ỰC HIỆN NGHIÊM PHÒNG CHỐNG COVID 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Công văn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mớ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Số 1923/SGD-CTTT ngày 30/5/2021 của Sở giáo dục  Hà Nội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ạy và học theo TKB số 12 Onlin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( Lưu ý:  Môn Anh  luyện theo phiếu bài tập PGD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* 9h: Họp giao ban  BGH tại phòng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* Nộp đăng ký Bồi dưỡng theo tiêu chuẩn chức danh nghề nghiệp cho 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Tiếp tục hoàn thành hướng dẫn phụ huynh cài đặt VSSID-BHXH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BGVNV-H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9 + HS 9 ôn th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BG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GVCN lớp chưa hoàn thành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H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.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* Up web phiếu bài tập tuần 37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* Nộp danh sách đăng ký Bồi dưỡng theo tiêu chuẩn chức danh nghề nghiệp về phòng nội vụ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1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Hoàn thành gửi mail tổ đề kiểm tra tuần 37 khối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Gửi danh sách CBGV làm thi vào 10 THPT về PG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 Nhàn, Huyền, Khanh + H.Ng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hanging="72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Kiểm tra dạy và học ôn tập K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hanging="72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19h15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20h05: Kiểm tra tuần 37 môn Ngữ văn 9 ( 45 phút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20h15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21h45: Kiểm tra tuần 37 môn Toán ( 90 phút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V Ngữ văn  9 + HS , PH K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VToán  9 + HS , PH K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2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* Hoàn thành báo cáo kiểm tra cuối tuần 36 trên Driv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ôn 9 + 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Kiểm tra dạy và học ôn tập K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19h30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20h35: Kiểm tra tuần 37 môn Anh 9 ( 60 phút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20h40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21h45: Kiểm tra tuần 37 môn Lịch sử 9 ( 60 phút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V Anh  9 + HS , PH K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Khanh+ HS , PH K9 + GVCN 9A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03/6/202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9h15: Họp Chi bộ tháng 6 tại phòng Hội đ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Đ.c Huyền dạy Toán nhóm 2 lớp 9B từ 10h5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Đảng vi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B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Hồng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Kiểm tra dạy và học ôn tập K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4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Kiểm tra dạy và học ôn tập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9h: Nhận phiếu báo dự thi tại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1h5: Bàn giao phiếu báo dự thi vào 10 cho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 GVCN,HS  kiểm tra lỗi sai trong phiếu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BGH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Ân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VC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Kiểm tra dạy và học ôn tập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14h: Báo lỗi sai trong phiếu báo dự thi vào 10 (nếu có) về PGD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BGH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5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Kiểm tra dạy và học ôn tập K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* Hoàn thành báo cáo kết quả kiểm tra  cuối tuần 37 trên Driv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 ôn 9 + 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6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* Dạy Anh 9B ( b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2:00Z</dcterms:created>
  <dc:creator>user</dc:creator>
  <dc:description/>
  <dc:language>en-US</dc:language>
  <cp:lastModifiedBy>MTC</cp:lastModifiedBy>
  <cp:lastPrinted>2021-03-21T20:17:00Z</cp:lastPrinted>
  <dcterms:modified xsi:type="dcterms:W3CDTF">2021-05-31T01:52:00Z</dcterms:modified>
  <cp:revision>2</cp:revision>
  <dc:subject/>
  <dc:title/>
</cp:coreProperties>
</file>