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4/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9/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2021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8"/>
        <w:gridCol w:w="6599"/>
        <w:gridCol w:w="2735"/>
        <w:gridCol w:w="1041"/>
        <w:gridCol w:w="1442"/>
        <w:gridCol w:w="1207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4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4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Thực hiện nghiêm công tác PC dịch Covid 1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Giao PBT tuần 39 tới PHHS + up lên Driv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TB Ôn tâp trên web study.hanoi.edu tuần 39: K6- Anh; K7- Anh; K8- Hóa ( Quy định rõ ôn tập đề/ nội dung ôn tập theo từng tuần tới HS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CB- GV- NV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 V-T-A K678 + Hóa 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BM Anh K6,7 + Hóa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>BG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* Báo cáo tiến độ giao PBT  tuần 38 tới HS + cách thức chấm, chữa, nhận xét PBT của GVBM của lớp về mail hoặc Zalo đ.c PH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>* 14h30: Họp BGH tại phòng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pt-BR"/>
              </w:rPr>
              <w:t xml:space="preserve">* 15h:  Trao quyết định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shd w:fill="FFFFFF" w:val="clear"/>
              </w:rPr>
              <w:t>tuyển dụng cho viên chức mới trúng tuyển tại phòng Hội đồng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( Đ.c Ân báo 03 đồng chí viên chức mới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K6,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BG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BGH, đ.c Thương,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shd w:fill="FFFFFF" w:val="clear"/>
              </w:rPr>
              <w:t xml:space="preserve"> 03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shd w:fill="FFFFFF" w:val="clear"/>
                <w:lang w:val="en-US"/>
              </w:rPr>
              <w:t>đ.c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shd w:fill="FFFFFF" w:val="clear"/>
              </w:rPr>
              <w:t xml:space="preserve"> viên chức mớ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5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8h: Duyệt kế hoạch tuyển sinh năm học 2020-2021 tại PG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Tuy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hanging="72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14h: Thẩm định hồ sơ bổ nhiệm chức danh nghề nghiệp và xếp lương giáo viên. ( Đ.c Ân sắp xếp hồ sơ và in các biểu mẫu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Chấm bài BDTX  năm học 2020-2021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 Đ.c Ân chuyển bài và biểu mẫu cho các thành viên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/>
              </w:rPr>
              <w:t>Đ.c Tuynh, Hồng, Huyền, Khanh, Thương, Ân, Hoài</w:t>
            </w:r>
          </w:p>
          <w:p>
            <w:pPr>
              <w:pStyle w:val="NoSpacing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  <w:t>Đ.c Tuynh, Hồng, Huyền, Khanh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hàn, N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hanging="72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6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* 9h30: Họp tại UBND Phườ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* Hoàn thiện hồ sơ chuyển đảng chính thức cho đ.c Huyền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8h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10h: BD HSG 8 các môn văn hóa ( 09 môn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 Các đ.c có lớp chủ nhiệm dùng ID Zoom của lớp Chủ nhiệm; đ.c Hạnh dùng ID Zoom cá nhân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* Hoàn thành các nội dung SHTNCM tính đến tháng 5 + nộp về V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ổ nhóm CM + 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7/6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* Nộp tổng hợp các phiếu đánh  chuẩn nghề nghiệp giáo viên, HT, HP của tổ cho đ.c HT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Khanh,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uynh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Thông báo kết quả thẩm định hồ sơ bổ nhiệm chức danh nghề nghiệp và xếp lương giáo viên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Tổng hợp kết quả  chấm bài BDTX  năm học 2020-202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Ân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8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Gửi mã HS K9 tới GVCN 9 để tra cứu KQ thi vào 10 của HS khi SGD t.b điểm trên hệ thống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8h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10h: BD HSG 8 các môn văn hóa ( 09 môn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 Các đ.c có lớp chủ nhiệm dùng ID Zoom của lớp Chủ nhiệm; đ.c Hạnh dùng ID Zoom cá nhân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* Nộp tiền ủng hộ PC Covid về UBMTTQ Quận L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9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56:00Z</dcterms:created>
  <dc:creator>user</dc:creator>
  <dc:description/>
  <cp:keywords/>
  <dc:language>en-US</dc:language>
  <cp:lastModifiedBy>MTC</cp:lastModifiedBy>
  <cp:lastPrinted>2021-03-21T20:17:00Z</cp:lastPrinted>
  <dcterms:modified xsi:type="dcterms:W3CDTF">2021-06-14T02:57:00Z</dcterms:modified>
  <cp:revision>4</cp:revision>
  <dc:subject/>
  <dc:title/>
</cp:coreProperties>
</file>