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4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1/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7/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2021</w:t>
                  </w:r>
                </w:p>
              </w:tc>
            </w:tr>
          </w:tbl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8"/>
        <w:gridCol w:w="6599"/>
        <w:gridCol w:w="2735"/>
        <w:gridCol w:w="1041"/>
        <w:gridCol w:w="1442"/>
        <w:gridCol w:w="1207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212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1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Thực hiện phòng chống Covid 1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Giao phiếu bài tập tuần 40 tới PHHS + up lên Driv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Thông báo Ôn tâp trên web study.hanoi.edu tuần 40: K7- Vật lí; K8- Anh (Quy định rõ ôn tập đề/ nội dung ôn tập theo từng tuần tới HS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CB-GV-NV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 V-T-A K678 + Hóa 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GVBM V.lí K7 + Anh 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>BG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* Báo cáo tiến độ giao PBT  tuần 39 tới HS + cách thức chấm, chữa, nhận xét PBT của GVBM của lớp về mail hoặc Zalo đ.c PH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Thông báo DS 3 lần ủng hộ phòng chống Covid + Quỹ Vaccin của C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 K6,7,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 + Thu Hà kết hợ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2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8h15: Họp BGH tại phòng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9h30: Họp triển khai về thực hiện nhiệm vụ, quy chế chuyên môn với 03 đ.c giáo  viên mới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 , Thúy, N. Hà, Th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Thông báo kết quả thẩm định hồ sơ chuyển xếp lương mới của Hội đồng thẩm định nhà trường tới GV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,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        HT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3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8h - 10h: BD HSG 8 các môn văn hó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( 09 môn) ( Các đ.c có lớp chủ nhiệm dùng ID Zoom của lớp Chủ nhiệm; đ.c Hạnh dùng ID Zoom cá nhân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24/6/202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* 8h30: Họp với Bộ phận phụ trách kĩ thuật chuẩn bị cho tập huấn thay sách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tại phòng HĐG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11h: Thẩm định hồ sơ xếp lương mới tại phòng nội v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+ đ.c Mai, Vinh,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Thúy Hà, P.Hồ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Đ.c Thư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5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8h -10h: BD HSG 8 các môn văn hóa ( 09 môn) ( Các đ.c có lớp chủ nhiệm dùng ID Zoom của lớp Chủ nhiệm; đ.c Hạnh dùng ID Zoom cá nhân)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hare file BC thống kê KQ điểm thi vào lớp 10 THPT tới các đ.c GVCN 9 + GVBM ôn lớp 9 trên Drive ( mẫu form file KS tháng 5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6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* 14h: Kiểm tra + Hoàn thành chuẩn bị CSVC kĩ thuật cho tập huấn trực tuyến thay sách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Mai, Vinh, Thúy Hà, P.Hồ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ỵ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N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7/6/202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7h30 –11h30: Tập huấn thay SGK bộ “Cánh diều”  môn Toán + Ngữ văn tại trườ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V theo Danh sách p.c đã gửi Za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3h30 – 17h: Tập huấn thay SGK bộ “Cánh diều”  môn KHTN và Lịch sử + Địa lí tại trườ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Hoàn thành 100% điểm TX các môn và điểm kiểm tra giữa kì các môn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V theo Danh sách p.c đã gửi Zal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BM K6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ỵ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23:00Z</dcterms:created>
  <dc:creator>user</dc:creator>
  <dc:description/>
  <cp:keywords/>
  <dc:language>en-US</dc:language>
  <cp:lastModifiedBy>Admin</cp:lastModifiedBy>
  <cp:lastPrinted>2021-03-21T20:17:00Z</cp:lastPrinted>
  <dcterms:modified xsi:type="dcterms:W3CDTF">2021-06-20T09:07:00Z</dcterms:modified>
  <cp:revision>9</cp:revision>
  <dc:subject/>
  <dc:title/>
</cp:coreProperties>
</file>