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  <w:gridCol w:w="239"/>
      </w:tblGrid>
      <w:tr>
        <w:trPr/>
        <w:tc>
          <w:tcPr>
            <w:tcW w:w="15025" w:type="dxa"/>
            <w:tcBorders/>
          </w:tcPr>
          <w:tbl>
            <w:tblPr>
              <w:tblW w:w="15195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0768"/>
            </w:tblGrid>
            <w:tr>
              <w:trPr>
                <w:trHeight w:val="144" w:hRule="atLeast"/>
              </w:trPr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BND QUẬN LONG BIÊN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41325</wp:posOffset>
                            </wp:positionH>
                            <wp:positionV relativeFrom="paragraph">
                              <wp:posOffset>168910</wp:posOffset>
                            </wp:positionV>
                            <wp:extent cx="1762125" cy="0"/>
                            <wp:effectExtent l="0" t="5080" r="0" b="5080"/>
                            <wp:wrapNone/>
                            <wp:docPr id="1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.75pt,13.3pt" to="173.45pt,13.3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RƯỜNG THCS PHÚC ĐỒN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7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LỊCH CÔNG TÁC TUẦ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40"/>
                      <w:szCs w:val="24"/>
                      <w:lang w:val="en-US"/>
                    </w:rPr>
                    <w:t xml:space="preserve">45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ĂM HỌC 2020 - 2021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TỪ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26/7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/2021 ĐẾN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31/7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/2021</w:t>
                  </w:r>
                </w:p>
              </w:tc>
            </w:tr>
          </w:tbl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63"/>
        <w:gridCol w:w="6291"/>
        <w:gridCol w:w="2743"/>
        <w:gridCol w:w="1677"/>
        <w:gridCol w:w="1442"/>
        <w:gridCol w:w="876"/>
      </w:tblGrid>
      <w:tr>
        <w:trPr>
          <w:trHeight w:val="19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thực hiệ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Đ/P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GHTrực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ực BT</w:t>
            </w:r>
          </w:p>
        </w:tc>
      </w:tr>
      <w:tr>
        <w:trPr>
          <w:trHeight w:val="165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a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6/7/202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Thực hiện nghiêm PC dịch Covid 1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* Tiếp tục đôn đốc, hỗ trợ PH tuyển sinh và nhận hồ sơ trực tuyến hết ngày 28.7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9h: Viếng tại đài tưởng niệm liệt sĩ Phườ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* Hoàn thành Scan các đề kiểm tra cuối kì II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Nhập điểm kiểm tra cuối kì II trên CSDL các môn đã thi trực tiếp ( Hạn 27/7/2021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CB- GV- NV+ H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Đ.c P.Hồng, Mai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Đ.c Ân</w:t>
            </w:r>
          </w:p>
          <w:p>
            <w:pPr>
              <w:pStyle w:val="NoSpacing"/>
              <w:spacing w:lineRule="auto" w:line="276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GVBM K6,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Đ.c Thu H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en-US"/>
              </w:rPr>
              <w:t>H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en-US"/>
              </w:rPr>
              <w:t>H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* Đăng web các đề kiểm tra cuối kì II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pt-BR"/>
              </w:rPr>
              <w:t xml:space="preserve">* Hoàn thành thi Nói cho HS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Mai + Ân</w:t>
            </w:r>
          </w:p>
          <w:p>
            <w:pPr>
              <w:pStyle w:val="NoSpacing"/>
              <w:spacing w:lineRule="auto" w:line="276"/>
              <w:rPr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GV Anh, HS K6,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Tuynh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7/7202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Hoàn thành Chấm, chữa, trả bài kiểm tra cuối kì II, nhận xét tới HS + nhập báo cáo trên biểu thống kê bài kiểm tra cuối kì II năm học 2020- 2021 ( đ.c Ân đã share lại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Nộp tư liệu hoạt động năm học 2020-2021 về PGD theo địa chỉ email đ.c Hùng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BM  Văn, Toán, Anh 6,7,8 và Hóa 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.c Hồng, Khanh, Huyền, P.Hồng, Â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hanging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P    </w:t>
            </w:r>
          </w:p>
          <w:p>
            <w:pPr>
              <w:pStyle w:val="NoSpacing"/>
              <w:spacing w:lineRule="auto" w:line="276"/>
              <w:ind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hanging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Spacing"/>
              <w:spacing w:lineRule="auto" w:line="276"/>
              <w:ind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* Nhập điểm kiểm tra cuối kì trên CSDL các môn Văn, Toán, Anh 6,7,8 và Hóa 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Từ 15h ngày 27/7/2021 đến 9h sáng 28/7/2021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BM  Văn, Toán, Anh 6,7,8 và Hóa 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T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8/7/202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* 8h - 10h: BD HSG 8 các môn văn hóa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>( 09 môn) ( Các đ.c có lớp chủ nhiệm dùng ID Zoom của lớp Chủ nhiệm; đ.c Hạnh dùng ID Zoom cá nhân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</w:rPr>
              <w:t xml:space="preserve">* Điều chỉnh phương án tiếp nhận hồ sơ tuyển sinh lớp 6 năm học 2021-2022, thông báo cho PH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Các đ.c theo p.c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  <w:t>Đ.c Hồng - H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14h: Hoàn thành nhập đánh giá XL Hạnh kiểm  HS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 Trước khi nhập GVCN thống nhất với GV bộ môn)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* Chuyển danh sách HS giỏi, học sinh tiên tiến, học sinh có thành tích trong công tác lớp, Đội năm học 2020-2021 để in giấy khen và chuẩn bị phần thưở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8h: Kiểm tra cơ số điểm, hoàn thành xuất các file điểm tổng kết cuối kì II và cả năm các môn học khối 6,7,8 gửi mail trường + file thống kê lỗi sai do nhập điểm trên CSDL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Hoàn thành nhận xét HS trên học bạ, báo cáo tổng kết năm học 2020-2021 của lớp gửi qua mail trườ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 đ.c Ân chuyển mẫu báo cáo tới GVCN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Hoàn thành bản đánh giá thi đua HKII gửi mail  đ.c tổ trưởng ( đ.c Ân gửi mẫu qua mail cá nhân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CN 6,7,8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Đ.c Thúy Hà, P.Hồng, Ân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húy Hà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CN K6,7,8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-GV-NV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Năm (29/7/2021)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* 8h: Họp tổ tổng kết, đánh giá xếp loại thi đua năm học 2020-2021: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XH,TN  trực tuyến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VP trực tiếp tại phòng thư viện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Hoàn thành xuất học bạ K6,7,8 năm học 2020 – 2021 gửi mail nhà trường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Khanh, Huyền triển khai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VP đ.c Tuynh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Thúy H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  <w:t>BG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4h30: Họp liên tịch tổng kết, đánh giá xếp loại thi đua năm học 2020-2021 trực tiếp tại Phòng Hội đồng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* Hoàn thành hồ sơ dạy Nghề nộp về Vp nhà trường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ộp báo cáo thành tích đề nghị công nhận danh hiệu CSTĐ cơ sở năm học 2020- 2021 cho đ/c Â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GH, Tổ trưởng CM, H.Thanh, Tú Anh, Hoài, P.Hồ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en-US"/>
              </w:rPr>
              <w:t>Đ.c Hạnh + 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Đ.c Tuynh, Hồng, Huyền, Hậ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en-US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Sáu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30/7/202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* 8h - 10h: Bồi dưỡng HSG 8 các môn văn hóa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>( 09 môn) ( Các đ.c có lớp chủ nhiệm dùng ID Zoom của lớp Chủ nhiệm; đ.c Hạnh dùng ID Zoom cá nhân)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Hoàn thành các báo cáo cuối năm gửi cụm thi đua số 8, phòng nội vụ, PGD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Nhận nội dung họp phụ huynh tổng kết năm học 2020 -2021 và  mời PHHS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Các đ.c theo p.c</w:t>
            </w:r>
          </w:p>
          <w:p>
            <w:pPr>
              <w:pStyle w:val="Normal"/>
              <w:spacing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.c Tuynh, Hồng, Hoài, 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GVCN 6,7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ối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* Hoàn thành in học bạ K6,7,8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* 20h: Họp triển khai nội dung họp phụ huynh tổng kết năm học 2020-2021 trên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ID Zoom  4523481621 – Pass: 123456 ( đ.c Huyền mở phòng – GVCN các lớp 6,7,8 mời và t.b ID Zoom tới Ban Đại diện PH của lớp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Đ.c Ân</w:t>
            </w:r>
          </w:p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CN 6,7,8+ Ban đại diện CMHS các lớp 6,7,8,9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ảy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31/7/202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ối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20h: Họp phụ huynh học sinh tổng kết năm học 2020-2021 trực tuyến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GVCN, PH+HS khối 6,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3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  <w:gridCol w:w="3969"/>
      </w:tblGrid>
      <w:tr>
        <w:trPr>
          <w:trHeight w:val="23" w:hRule="atLeast"/>
        </w:trPr>
        <w:tc>
          <w:tcPr>
            <w:tcW w:w="995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 Ghi chú: Lịch họp trực tiếp nếu có sự thay đổi thì nhà trường thông báo sau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GD&amp;Đ Long Biên: để báo cáo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ĐGD (Email, Bảng lịch công tác): để t/h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site trường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VT.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 Đã ký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ương Văn Tuynh</w:t>
            </w:r>
          </w:p>
        </w:tc>
      </w:tr>
    </w:tbl>
    <w:p>
      <w:pPr>
        <w:pStyle w:val="ListParagraph"/>
        <w:tabs>
          <w:tab w:val="clear" w:pos="720"/>
          <w:tab w:val="left" w:pos="855" w:leader="none"/>
          <w:tab w:val="left" w:pos="3402" w:leader="none"/>
          <w:tab w:val="left" w:pos="5812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  <w:color w:val="0070C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44:00Z</dcterms:created>
  <dc:creator>user</dc:creator>
  <dc:description/>
  <cp:keywords/>
  <dc:language>en-US</dc:language>
  <cp:lastModifiedBy>Techsi.vn</cp:lastModifiedBy>
  <cp:lastPrinted>2021-03-21T20:17:00Z</cp:lastPrinted>
  <dcterms:modified xsi:type="dcterms:W3CDTF">2021-07-26T04:00:00Z</dcterms:modified>
  <cp:revision>17</cp:revision>
  <dc:subject/>
  <dc:title/>
</cp:coreProperties>
</file>