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4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/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/8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3"/>
        <w:gridCol w:w="6625"/>
        <w:gridCol w:w="2409"/>
        <w:gridCol w:w="1677"/>
        <w:gridCol w:w="1442"/>
        <w:gridCol w:w="876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37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/8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THỰC HIỆN NGHIÊM PHÒNG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ỐNG COVID-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1h: Hoàn thành gửi mail file thi Nói môn Anh K6,7, 8 về mail tổ ( chia sẻ trên Drive của mail tổ XH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Hoàn thành hồ sơ thi đua năm học 2020-2021 </w:t>
            </w:r>
          </w:p>
          <w:p>
            <w:pPr>
              <w:pStyle w:val="NoSpacing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: Họp BGH  tại phòng H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-NV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.Thanh, H.Nga + Lo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Đ.c Thu H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pt-BR"/>
              </w:rPr>
              <w:t>* Hoàn thành in Học bạ và Sổ điểm chính K6,7,8 năm học 2020 – 202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15h: Hoàn thành nộp đề KS HSG 8 vào mail t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phụ trách ôn HS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/8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Kiểm kê CSVC các lớp, phòng chức năng, phòng làm việc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8h </w:t>
            </w:r>
            <w:r>
              <w:rPr>
                <w:rFonts w:eastAsia="Wingdings" w:cs="Wingdings" w:ascii="Wingdings" w:hAnsi="Wingdings"/>
                <w:b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9h: Dạy thử Anh 7A ( mới) trực tuyến: Unit 1: Getting started ( Đ.c H.Thanh t.b cho HS lớp chủ nhiệm + mở phòng Zoom ID 4998692858 – Pass: 123456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9h15 </w:t>
            </w:r>
            <w:r>
              <w:rPr>
                <w:rFonts w:eastAsia="Wingdings" w:cs="Wingdings" w:ascii="Wingdings" w:hAnsi="Wingdings"/>
                <w:b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10h15: Dạy thử Anh 7C ( mới) trực tuyến: Unit 1: Getting started ( Đ.c N.Thoa t.b cho HS lớp chủ nhiệm + nhắc HS vào phòng Zoom ID 4998692858 – Pass: 12345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Thương  + nhóm B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Lệ (Giáo sinh) + HS 7A mới - BGH + đ.c Khanh, H.Thanh dự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Phương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 Giáo sinh)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+ HS 7C mới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- BGH + đ.c Khanh, H.Thanh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+ GVCN 7C ( Đ.c N.Thoa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Kiểm kê CSVC các lớp, phòng chức năng, phòng làm việc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4h15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16h15: KS HSG K8 trực tuyến trên ID Zoom 6843256337 – Pass: 123456 ( Đ.c H.Dung mở phòng; Các đ.c ôn HSG t.b lịch tới HS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Thươ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hóm B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H.Dung + HS CLB HSG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48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ồi dưỡng HS giỏi  8 các môn văn hó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09 môn) ( Các đ.c có lớp chủ nhiệm dùng ID Zoom của lớp Chủ nhiệm; đ.c Hạnh dùng ID Zoom cá nhâ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14h30: Họp giao ban BGH + TTCM trực tuyến trên ID Zoom 4523481621 – Pass: 123456 ( đ.c Huyền mở phòng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BGH + đ.c Khanh, Huy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5/8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4h: Họp HĐGD tháng 8 trên ID Zoom 4523481621 – Pass: 123456 ( đ.c Huyền mở phò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-NV + đ.c Trung/ Khuyế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6/8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D HSG 8 các môn văn hóa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09 môn) ( Các đ.c có lớp chủ nhiệm dùng ID Zoom của lớp Chủ nhiệm; đ.c Hạnh dùng ID Zoom cá nhâ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4h: Họp tổ nhóm C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( đ.c Huyền, Khanh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thông báo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ID Zoom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mở phòng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Tổ nhóm CM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/8/202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  <w:gridCol w:w="3969"/>
      </w:tblGrid>
      <w:tr>
        <w:trPr>
          <w:trHeight w:val="23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4:00Z</dcterms:created>
  <dc:creator>user</dc:creator>
  <dc:description/>
  <cp:keywords/>
  <dc:language>en-US</dc:language>
  <cp:lastModifiedBy>MTC</cp:lastModifiedBy>
  <cp:lastPrinted>2021-03-21T20:17:00Z</cp:lastPrinted>
  <dcterms:modified xsi:type="dcterms:W3CDTF">2021-08-02T05:29:00Z</dcterms:modified>
  <cp:revision>23</cp:revision>
  <dc:subject/>
  <dc:title/>
</cp:coreProperties>
</file>