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6/2022 TỪ NGÀY 10/10 ĐẾN NGÀY 16/10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Chào cờ + Tập huấn công tác PCCC cho GV + HS toàn trường tại sân trường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Hoàn thành đăng ký chuyên đề bồi dưỡng GV năm 2022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HS,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 + Công an PCCC Q.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;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thống nhất kế hoạch năm học và đăng ký thi đua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uyên đề Tiếng Anh 7 - Unit 3: A closer look 1 tại THCS Phúc Lợi. (Thành phần: mỗi trường cử 01 BGH và 02 GV TA lớp 7 dự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kết quả “Tuần lễ hưởng ứng học tập suốt đời” năm 2022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PGD dự giờ chuẩn bị tiết thi GVG T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à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Đại hội Liên đội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uẩn  bị thi GVG cấp TP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công tác chuẩn bị Hội nghị viên chức, người lao độ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;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à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2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07h30: Hội nghị viên chức, người lao động năm học 2022-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Kế hoạch họp PHHS để gửi GVC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3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3h30: Thi GVG TP cấp THCS tại THCS Ngọc Lâm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GVCN gửi PHHS giấy mời họp PHH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à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4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ại hội TDTT cấp Quậ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0h10: Đ/c Ngọc Anh dạy thử để PGD; PNV d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Ngọc A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 + BG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 xml:space="preserve">Tham gia Giải cầu lông, bóng bàn ngành GD&amp;ĐT Long Biên năm học 2022-2023 </w:t>
            </w:r>
            <w:r>
              <w:rPr>
                <w:color w:val="FF0000"/>
                <w:lang w:val="pt-BR"/>
              </w:rPr>
              <w:t>khu vực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45: HS Khối 6 tham quan DTLD: Đền Trấn Vũ + Đình Thổ Khối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HS Lê Hoàng Nam 7A5 dự thi hùng biện tiếng Hàn tại THCS Ngọc Thụy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;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8h00: Họp PHHS toàn trường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9h30: Họp BPHHS các lớp + GVCN tại phòng Hội đồng nhà trường để bầu BPH nhà trườ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 + BPH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Techsi.vn</cp:lastModifiedBy>
  <cp:lastPrinted>2022-09-13T10:10:00Z</cp:lastPrinted>
  <dcterms:modified xsi:type="dcterms:W3CDTF">2022-10-11T02:10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