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555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b/>
                <w:lang w:val="pt-BR"/>
              </w:rPr>
              <w:t>TUẦN 36/2022 TỪ NGÀY 23/5 ĐẾN NGÀY 28/5/2022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23/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hd w:fill="FFFFFF" w:val="clear"/>
              </w:rPr>
              <w:t xml:space="preserve">- Báo cáo DS CBGVNV thuộc diện F0,F1 hàng ngày </w:t>
            </w:r>
          </w:p>
          <w:p>
            <w:pPr>
              <w:pStyle w:val="Normal"/>
              <w:spacing w:lineRule="auto" w:line="264"/>
              <w:ind w:right="-57" w:hanging="0"/>
              <w:jc w:val="both"/>
              <w:rPr/>
            </w:pPr>
            <w:r>
              <w:rPr/>
              <w:t>- HS khối 6, 7, 8, 9 học trực tiếp cả ngày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- Kiểm tra công tác dạy và học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HT xác nhận vào học bạ HS lớp 9: được công nhận TN THCS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Nộp PGD: Báo cáo lỗi sai DS HS dự thi vào 10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09h00 Họp CĐ tại THCS Thượng Thanh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, Hiền VT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ình CTCĐ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hd w:fill="FFFFFF" w:val="clear"/>
              </w:rPr>
              <w:t xml:space="preserve">- Báo cáo DS CBGVNV thuộc diện F0,F1 hàng ngày </w:t>
            </w:r>
          </w:p>
          <w:p>
            <w:pPr>
              <w:pStyle w:val="Normal"/>
              <w:spacing w:lineRule="auto" w:line="264"/>
              <w:ind w:right="-57" w:hanging="0"/>
              <w:jc w:val="both"/>
              <w:rPr/>
            </w:pPr>
            <w:r>
              <w:rPr/>
              <w:t>- HS khối 6, 7, 8, 9 học trực tiếp cả ngày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- Kiểm tra công tác dạy và học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Làm Giấy mời đại biểu dự Lễ Tổng kết NH2021-2022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Chuyển CVđánh giá chuẩn HT, HP, GV đến các tổ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Hoàn thành Báo cáo công tác tháng 5/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6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4/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hd w:fill="FFFFFF" w:val="clear"/>
              </w:rPr>
              <w:t xml:space="preserve">- Báo cáo DS CBGVNV thuộc diện F0,F1 hàng ngày </w:t>
            </w:r>
          </w:p>
          <w:p>
            <w:pPr>
              <w:pStyle w:val="Normal"/>
              <w:spacing w:lineRule="auto" w:line="264"/>
              <w:ind w:right="-57" w:hanging="0"/>
              <w:jc w:val="both"/>
              <w:rPr/>
            </w:pPr>
            <w:r>
              <w:rPr/>
              <w:t>- HS khối 6, 7, 8, 9 học trực tiếp cả ngày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- Kiểm tra công tác dạy và học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Nộp Hồ sơ đề nghị khen thưởng nhà giáo tâm huyết sáng tạo + Hồ sơ Gia đình CNVC tiêu biểu về LĐLĐ Q.LB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ình CTCĐ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hd w:fill="FFFFFF" w:val="clear"/>
              </w:rPr>
              <w:t xml:space="preserve">- Báo cáo DS CBGVNV thuộc diện F0,F1 hàng ngày </w:t>
            </w:r>
          </w:p>
          <w:p>
            <w:pPr>
              <w:pStyle w:val="Normal"/>
              <w:spacing w:lineRule="auto" w:line="264"/>
              <w:ind w:right="-57" w:hanging="0"/>
              <w:jc w:val="both"/>
              <w:rPr/>
            </w:pPr>
            <w:r>
              <w:rPr/>
              <w:t>- HS khối 6, 7, 8, 9 học trực tiếp cả ngày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- Kiểm tra công tác dạy và học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Kiểm tra nề nếp H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5/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hd w:fill="FFFFFF" w:val="clear"/>
              </w:rPr>
              <w:t xml:space="preserve">- Báo cáo DS CBGVNV thuộc diện F0,F1 hàng ngày </w:t>
            </w:r>
          </w:p>
          <w:p>
            <w:pPr>
              <w:pStyle w:val="Normal"/>
              <w:spacing w:lineRule="auto" w:line="264"/>
              <w:ind w:right="-57" w:hanging="0"/>
              <w:jc w:val="both"/>
              <w:rPr/>
            </w:pPr>
            <w:r>
              <w:rPr/>
              <w:t>- HS khối 6, 7, 8, 9 học trực tiếp cả ngày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- Kiểm tra công tác dạy và học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Báo cáo PGD kết quả kiểm tra cuối kỳ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Đăng tải Kế hoạch tuyển sinh lớp 6 của PGD lên trang web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BGH hoàn thành báo cáo theo HD số 17 (HD thi đua, khen thưởng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FF0000"/>
              </w:rPr>
              <w:t>- Hoàn thiện tờ trình đơn vị TTXS + khen cao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Hoàn thiện Biểu chấm điểm thi đua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ú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BGH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BGH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hd w:fill="FFFFFF" w:val="clear"/>
              </w:rPr>
              <w:t xml:space="preserve">- Báo cáo DS CBGVNV thuộc diện F0,F1 hàng ngày </w:t>
            </w:r>
          </w:p>
          <w:p>
            <w:pPr>
              <w:pStyle w:val="Normal"/>
              <w:spacing w:lineRule="auto" w:line="264"/>
              <w:ind w:right="-57" w:hanging="0"/>
              <w:jc w:val="both"/>
              <w:rPr/>
            </w:pPr>
            <w:r>
              <w:rPr/>
              <w:t>- HS khối 6, 7, 8, 9 học trực tiếp cả ngày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- Kiểm tra công tác dạy và học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Hoàn thành trọng tâm công tác tháng 6 gửi HT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15h30 Tổng duyệt văn ngh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6/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hd w:fill="FFFFFF" w:val="clear"/>
              </w:rPr>
              <w:t xml:space="preserve">- Báo cáo DS CBGVNV thuộc diện F0,F1 hàng ngày </w:t>
            </w:r>
          </w:p>
          <w:p>
            <w:pPr>
              <w:pStyle w:val="Normal"/>
              <w:spacing w:lineRule="auto" w:line="264"/>
              <w:ind w:right="-57" w:hanging="0"/>
              <w:jc w:val="both"/>
              <w:rPr/>
            </w:pPr>
            <w:r>
              <w:rPr/>
              <w:t>- HS khối 6, 7, 8, 9 học trực tiếp cả ngày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- Kiểm tra công tác dạy và học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Nộp Hồ sơ công nhận trường học an toàn, PCTNTT về PGD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, Hiền TPT, Hiền V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hd w:fill="FFFFFF" w:val="clear"/>
              </w:rPr>
              <w:t xml:space="preserve">- Báo cáo DS CBGVNV thuộc diện F0,F1 hàng ngày </w:t>
            </w:r>
          </w:p>
          <w:p>
            <w:pPr>
              <w:pStyle w:val="Normal"/>
              <w:spacing w:lineRule="auto" w:line="264"/>
              <w:ind w:right="-57" w:hanging="0"/>
              <w:jc w:val="both"/>
              <w:rPr/>
            </w:pPr>
            <w:r>
              <w:rPr/>
              <w:t>- HS khối 6, 7, 8, 9 học trực tiếp cả ngày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- Kiểm tra công tác dạy và học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Các tổ hoàn thành đánh giá thi đua cuối năm (đánh giá VC, xếp loại thi đua 4 mặt, bầu chiến sỹ thi đua) và đánh giá chuẩn nghề nghiệp NH2021-2022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15h00 Kiểm tra công tác chuẩn bị cho Lễ tổng kết NH2021-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TTCM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7/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  <w:lang w:val="pt-BR"/>
              </w:rPr>
              <w:t>- 07h30 -&gt; 09h00 BẾ GIẢNG NH2021-2022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Trường cấp giấy CN tạm thời cho HS K9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08h30 Họp giao ban HT cấp THCS tại PGD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FF0000"/>
              </w:rPr>
              <w:t>- 09h -&gt; 10h00 GVCN tổng kết NH tại lớp với HS và BPH lớp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10h -&gt; 10h30 Họp HĐ đánh giá viên chức: HT, PHT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10h30 -&gt; 11h45 Họp Liên tịch duyệt thi đua T5, viên chức, CSTĐ, đánh giá cuối năm 4 mặt và đánh giá chuẩn GV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10h -&gt; 11h30 Các lớp bàn giao CSVC cho Đ/c Thư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Quý Hà, GVCN 9, Hiền VT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BGH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Ban liên tịch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GVCN, Đ/c Thư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14h00 Nộp Báo cáo HĐ đội về HĐ đội Q.LB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Hoàn thiện Hồ sơ đánh giá VC theo CV và các biểu mẫu đánh giá chuẩn HT, HP, G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, Quý H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2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8/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  <w:lang w:val="pt-BR"/>
              </w:rPr>
              <w:t>- GV hoàn thiện Hồ sơ sổ sách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BG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  <w:lang w:val="pt-BR"/>
              </w:rPr>
              <w:t>- GV hoàn thiện Hồ sơ sổ sá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BGH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6"/>
        </w:rPr>
        <w:t>Thẩm Thị Lý</w:t>
      </w:r>
    </w:p>
    <w:sectPr>
      <w:type w:val="nextPage"/>
      <w:pgSz w:orient="landscape" w:w="15840" w:h="122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SV</cp:lastModifiedBy>
  <cp:lastPrinted>2022-03-28T10:12:00Z</cp:lastPrinted>
  <dcterms:modified xsi:type="dcterms:W3CDTF">2022-05-24T07:41:00Z</dcterms:modified>
  <cp:revision>1203</cp:revision>
  <dc:subject/>
  <dc:title/>
</cp:coreProperties>
</file>