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9263"/>
      </w:tblGrid>
      <w:tr>
        <w:trPr>
          <w:trHeight w:val="656" w:hRule="atLeast"/>
        </w:trPr>
        <w:tc>
          <w:tcPr>
            <w:tcW w:w="58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114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16.65pt" to="186.2pt,16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2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sz w:val="26"/>
                <w:lang w:val="pt-BR"/>
              </w:rPr>
              <w:t>TUẦN 08/2020 TỪ NGÀY 17/02 ĐẾN NGÀY 22/02/20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95"/>
        <w:gridCol w:w="18"/>
        <w:gridCol w:w="2453"/>
        <w:gridCol w:w="18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HS toàn trường nghỉ học phòng chống dịch viêm đường hô hấp cấp do chủng mới của virut Corona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ổng hợp học sinh tham gia ôn tập trực tuyế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GV NV tổng vệ sinh khử khuẩn sân trường, phòng học và các phòng bộ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Nộp lại 03 Bản khai thành tích xét tặng NGƯT về PGD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ú, GVC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GVNV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sv-SE" w:eastAsia="ja-JP"/>
              </w:rPr>
            </w:pPr>
            <w:r>
              <w:rPr>
                <w:b/>
                <w:sz w:val="26"/>
                <w:szCs w:val="26"/>
                <w:lang w:val="sv-SE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HS toàn trường nghỉ học phòng chống dịch viêm đường hô hấp cấp do chủng mới của virut Corona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ổng hợp học sinh tham gia ôn tập trực tuyế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ú, GVC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7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8/0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HS toàn trường nghỉ học phòng chống dịch viêm đường hô hấp cấp do chủng mới của virut Corona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ổng hợp học sinh tham gia ôn tập trực tuyến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ú, GVC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1244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sv-SE" w:eastAsia="ja-JP"/>
              </w:rPr>
            </w:pPr>
            <w:r>
              <w:rPr>
                <w:b/>
                <w:sz w:val="26"/>
                <w:szCs w:val="26"/>
                <w:lang w:val="sv-SE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ja-JP"/>
              </w:rPr>
              <w:t>HS toàn trường nghỉ học phòng chống dịch viêm đường hô hấp cấp do chủng mới của virut Corona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eastAsia="ja-JP"/>
              </w:rPr>
              <w:t>- Tổng hợp học sinh tham gia ôn tập trực tuyến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276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Nộp Báo cáo + Hồ sơ khen thưởng tổng kết 5 năm “Xây dựng NT văn hóa - NG mẫu mực - HS thanh lịch” về PG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  <w:sz w:val="26"/>
                <w:szCs w:val="26"/>
                <w:lang w:val="sv-SE" w:eastAsia="ja-JP"/>
              </w:rPr>
            </w:pPr>
            <w:r>
              <w:rPr>
                <w:spacing w:val="-6"/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ú, GVC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Lê Thái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824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9/0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HS toàn trường nghỉ học phòng chống dịch viêm đường hô hấp cấp do chủng mới của virut Corona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ổng hợp học sinh tham gia ôn tập trực tuyến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ú, GVC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sv-SE" w:eastAsia="ja-JP"/>
              </w:rPr>
            </w:pPr>
            <w:r>
              <w:rPr>
                <w:b/>
                <w:sz w:val="26"/>
                <w:szCs w:val="26"/>
                <w:lang w:val="sv-SE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 w:eastAsia="ja-JP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ja-JP"/>
              </w:rPr>
              <w:t>HS toàn trường nghỉ học phòng chống dịch viêm đường hô hấp cấp do chủng mới của virut Corona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Nộp Báo cáo Kiểm định chất lượng về PG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ổng hợp học sinh tham gia ôn tập trực tuyến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eastAsia="ja-JP"/>
              </w:rPr>
              <w:t>- Gửi Báo cáo đánh giá Mô hình THĐT về mail Đ/c Huệ - PG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ú, GVC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</w:t>
            </w:r>
            <w:r>
              <w:rPr>
                <w:b/>
                <w:sz w:val="26"/>
                <w:szCs w:val="26"/>
                <w:lang w:val="sv-SE"/>
              </w:rPr>
              <w:t>ă</w:t>
            </w:r>
            <w:r>
              <w:rPr>
                <w:b/>
                <w:sz w:val="26"/>
                <w:szCs w:val="26"/>
                <w:lang w:val="sv-SE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 w:eastAsia="ja-JP"/>
              </w:rPr>
              <w:t>20</w:t>
            </w:r>
            <w:r>
              <w:rPr>
                <w:b/>
                <w:sz w:val="26"/>
                <w:szCs w:val="26"/>
                <w:lang w:val="sv-SE"/>
              </w:rPr>
              <w:t>/0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ja-JP"/>
              </w:rPr>
              <w:t>HS toàn trường nghỉ học phòng chống dịch viêm đường hô hấp cấp do chủng mới của virut Corona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CBGVNV hoàn thành đánh giá tháng trực tuyế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eastAsia="ja-JP"/>
              </w:rPr>
              <w:t>- Tổng hợp học sinh tham gia ôn tập trực tuyến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CBGVNV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Tú, GVC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pt-BR" w:eastAsia="ja-JP"/>
              </w:rPr>
            </w:pPr>
            <w:r>
              <w:rPr>
                <w:b/>
                <w:sz w:val="26"/>
                <w:szCs w:val="26"/>
                <w:lang w:val="pt-BR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ja-JP"/>
              </w:rPr>
              <w:t>HS toàn trường nghỉ học phòng chống dịch viêm đường hô hấp cấp do chủng mới của virut Corona</w:t>
            </w:r>
            <w:r>
              <w:rPr>
                <w:sz w:val="26"/>
                <w:szCs w:val="26"/>
                <w:lang w:val="pt-BR" w:eastAsia="ja-JP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 w:eastAsia="ja-JP"/>
              </w:rPr>
              <w:t>- Nộp Báo cáo công tác tháng 02/2020 về PGD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Nộp đánh giá tháng 02/2020 của HT về PGD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ổng hợp học sinh tham gia ôn tập trực tuyế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ú, GVC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Lê Thái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pt-BR" w:eastAsia="ja-JP"/>
              </w:rPr>
              <w:t>21</w:t>
            </w:r>
            <w:r>
              <w:rPr>
                <w:b/>
                <w:sz w:val="26"/>
                <w:szCs w:val="26"/>
                <w:lang w:val="pt-BR"/>
              </w:rPr>
              <w:t>/0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HS toàn trường nghỉ học phòng chống dịch viêm đường hô hấp cấp do chủng mới của virut Corona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ổng hợp học sinh tham gia ôn tập trực tuyến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ú, GVC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pt-BR" w:eastAsia="ja-JP"/>
              </w:rPr>
            </w:pPr>
            <w:r>
              <w:rPr>
                <w:b/>
                <w:sz w:val="26"/>
                <w:szCs w:val="26"/>
                <w:lang w:val="pt-BR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HS toàn trường nghỉ học phòng chống dịch viêm đường hô hấp cấp do chủng mới của virut Corona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ổng hợp học sinh tham gia ôn tập trực tuyế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ú, GVC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65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pt-BR" w:eastAsia="ja-JP"/>
              </w:rPr>
              <w:t>22</w:t>
            </w:r>
            <w:r>
              <w:rPr>
                <w:b/>
                <w:sz w:val="26"/>
                <w:szCs w:val="26"/>
                <w:lang w:val="pt-BR"/>
              </w:rPr>
              <w:t>/</w:t>
            </w:r>
            <w:r>
              <w:rPr>
                <w:b/>
                <w:sz w:val="26"/>
                <w:szCs w:val="26"/>
                <w:lang w:val="pt-BR" w:eastAsia="ja-JP"/>
              </w:rPr>
              <w:t>0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HS toàn trường nghỉ học phòng chống dịch viêm đường hô hấp cấp do chủng mới của virut Corona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GV NV tổng vệ sinh khử khuẩn sân trường, phòng học và các phòng bộ môn.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GVNV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HS toàn trường nghỉ học phòng chống dịch viêm đường hô hấp cấp do chủng mới của virut Coro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28:00Z</dcterms:created>
  <dc:creator>AutoBVT</dc:creator>
  <dc:description/>
  <cp:keywords/>
  <dc:language>en-US</dc:language>
  <cp:lastModifiedBy>huy_ctn</cp:lastModifiedBy>
  <cp:lastPrinted>2019-03-25T16:57:00Z</cp:lastPrinted>
  <dcterms:modified xsi:type="dcterms:W3CDTF">2020-02-17T09:30:00Z</dcterms:modified>
  <cp:revision>75</cp:revision>
  <dc:subject/>
  <dc:title/>
</cp:coreProperties>
</file>