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15/2020 TỪ NGÀY 14/12 ĐẾN NGÀY 19/12/202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- Kiểm tra chuyên môn 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9h00: PGD Kiểm tra hồ sơ quản lý, hồ sơ CM trường THCS Sài Đồng tại PGD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, Thư, Đình, Phươ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nề nếp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Nộp Hồ sơ Kiện toàn Hội đồng trường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/c Hiền TPT, GVCN</w:t>
            </w:r>
          </w:p>
          <w:p>
            <w:pPr>
              <w:pStyle w:val="Normal"/>
              <w:jc w:val="both"/>
              <w:rPr/>
            </w:pPr>
            <w:r>
              <w:rPr/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5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ọc theo thời khóa biể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u tiền học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lại Bài Elearning đã hoàn thiện về PGD để chấm vòng 3 cấp Quậ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, Hải hà, Chi, Đình, T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6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ọc theo thời khóa biể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17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ra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àm hồ sơ chuyên mô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/>
              <w:t>Thu tiền họ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8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ao đỏ tập hợp điểm thi đua tuầ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pt-BR"/>
              </w:rPr>
              <w:t xml:space="preserve">- </w:t>
            </w:r>
            <w:r>
              <w:rPr/>
              <w:t>HS khối 6, 7, 8, 9 học theo TKB</w:t>
            </w:r>
          </w:p>
          <w:p>
            <w:pPr>
              <w:pStyle w:val="Normal"/>
              <w:jc w:val="both"/>
              <w:rPr/>
            </w:pPr>
            <w:r>
              <w:rPr/>
              <w:t>- Tổng vệ sinh toàn tr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KH kiểm tra, đánh giá HKI về PGD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ác bộ phận gửi Báo cáo công tác tháng 12/2020 về V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lớ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chuyên mô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ĐT, TPT Tổng hợp thi đua tuầ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0-11-23T10:08:00Z</cp:lastPrinted>
  <dcterms:modified xsi:type="dcterms:W3CDTF">2020-12-16T06:53:00Z</dcterms:modified>
  <cp:revision>31</cp:revision>
  <dc:subject/>
  <dc:title/>
</cp:coreProperties>
</file>