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9263"/>
      </w:tblGrid>
      <w:tr>
        <w:trPr>
          <w:trHeight w:val="65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6.65pt" to="186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2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20/2020 TỪ NGÀY 11/5  ĐẾN NGÀY 16/5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Thu tiền học, tiền bán trú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2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ồ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07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Lê Thá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82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3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</w:t>
            </w:r>
          </w:p>
          <w:p>
            <w:pPr>
              <w:pStyle w:val="Normal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14</w:t>
            </w:r>
            <w:r>
              <w:rPr>
                <w:b/>
                <w:sz w:val="26"/>
                <w:szCs w:val="26"/>
                <w:lang w:val="sv-SE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: dự Đại hội Đại biểu Đảng bộ phường Sài Đồ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Đ/c Thúy, Thái, D.Hương, Bình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5</w:t>
            </w:r>
            <w:r>
              <w:rPr>
                <w:b/>
                <w:sz w:val="26"/>
                <w:szCs w:val="26"/>
                <w:lang w:val="pt-BR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h30: dự Đại hội Đại biểu Đảng bộ phường Sài Đồ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, đồ dù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Sao đỏ tập hợp điểm thi đua tuầ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Đ/c Thúy, Thái, D.Hương, Bình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, Hải 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3hh3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Kiểm tra vệ sinh KCSP nhà trường. HS toàn trường làm vệ sinh. 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Đ/c </w:t>
            </w:r>
            <w:r>
              <w:rPr>
                <w:sz w:val="26"/>
                <w:szCs w:val="26"/>
                <w:lang w:val="sv-SE"/>
              </w:rPr>
              <w:t>Vân, Huệ,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99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6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h00: Kiểm tra thân nhiệt học si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HS khối 6, 7, 8, 9 học theo TKB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8:00Z</dcterms:created>
  <dc:creator>AutoBVT</dc:creator>
  <dc:description/>
  <cp:keywords/>
  <dc:language>en-US</dc:language>
  <cp:lastModifiedBy>huy_ctn</cp:lastModifiedBy>
  <cp:lastPrinted>2019-03-25T16:57:00Z</cp:lastPrinted>
  <dcterms:modified xsi:type="dcterms:W3CDTF">2020-05-11T08:33:00Z</dcterms:modified>
  <cp:revision>126</cp:revision>
  <dc:subject/>
  <dc:title/>
</cp:coreProperties>
</file>