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98" w:topFromText="0" w:vertAnchor="text"/>
        <w:tblW w:w="16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02"/>
        <w:gridCol w:w="10257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7086C5AE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5080" t="5080" r="508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f" style="position:absolute" wp14:anchorId="7086C5A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widowControl w:val="false"/>
              <w:jc w:val="center"/>
              <w:rPr>
                <w:rFonts w:ascii=".VnCentury SchoolbookH" w:hAnsi=".VnCentury SchoolbookH"/>
                <w:lang w:val="pt-BR"/>
              </w:rPr>
            </w:pPr>
            <w:r>
              <w:rPr>
                <w:b/>
                <w:lang w:val="pt-BR"/>
              </w:rPr>
              <w:t>TUẦN 7/2020 TỪ NGÀY 19/10 ĐẾN NGÀY 24/10/202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tbl>
      <w:tblPr>
        <w:tblpPr w:vertAnchor="text" w:horzAnchor="margin" w:leftFromText="180" w:rightFromText="180" w:tblpX="1" w:tblpY="-62"/>
        <w:tblW w:w="14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851"/>
        <w:gridCol w:w="6322"/>
        <w:gridCol w:w="2324"/>
        <w:gridCol w:w="2043"/>
        <w:gridCol w:w="1922"/>
      </w:tblGrid>
      <w:tr>
        <w:trPr>
          <w:trHeight w:val="242" w:hRule="atLeast"/>
        </w:trPr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Nội dung công việc, thời gian, địa điểm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ộ phận thực hiện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ãnh đạo phụ trách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S khối 6, 7, 8, 9 học theo TKB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nề nếp HS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ên PGD nhận Hồ sơ Thanh tra NH2020-2021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 tiền học + Bán trú T9/2020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uẩn bị Hồ sơ kiểm tra PCGD cấp Quận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H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 TPT, GVC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ả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nề nếp H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S khối 6, 7, 8, 9 học theo TKB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 tiền học + Bán trú T9/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uẩn bị Hồ sơ kiểm tra PCGD cấp Quậ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, bộ phận nộp Báo cáo Công tác tháng 10/2020 về V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Hiền TPT, GVC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, H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 Các tổ, bộ phậ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ả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0/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Kiểm tra nề nếp H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Kiểm tra dạy, học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S khối 6, 7, 8, 9 học theo TKB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 tiền học + Bán trú T9/202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- Chuẩn bị Hồ sơ kiểm tra PCGD cấp Quận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 TP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ả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GV, H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ả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Học theo thời khóa biể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Kiểm tra nề nếp H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- Nộp Báo cáo công tác tháng 10/2020 về PGD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 tiền học + Bán trú T9/202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- Chuẩn bị Hồ sơ kiểm tra PCGD cấp Quậ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GV, H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 TP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ả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1/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Kiểm tra nề nếp H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S khối 6, 7, 8, 9 học theo TKB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 tiền học + Bán trú T9/202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- Chuẩn bị Hồ sơ kiểm tra PCGD cấp Quận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 TP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GV, H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ả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- 14h: Chuyên đề Ngữ văn tại THCS Ngọc Thụy (TP: BGH hoặc TTCM, GV Văn 9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- </w:t>
            </w:r>
            <w:r>
              <w:rPr>
                <w:sz w:val="22"/>
                <w:szCs w:val="22"/>
              </w:rPr>
              <w:t>HS khối 6, 7, 8, 9 học theo TKB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nề nếp HS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 tiền học + Bán trú T9/202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uẩn bị Hồ sơ kiểm tra PCGD cấp Quậ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 </w:t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 xml:space="preserve"> BGH hoặc TTCM, GV Văn 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GV, H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 w:eastAsia="ja-JP"/>
              </w:rPr>
            </w:pPr>
            <w:r>
              <w:rPr>
                <w:sz w:val="22"/>
                <w:szCs w:val="22"/>
                <w:lang w:val="sv-SE" w:eastAsia="ja-JP"/>
              </w:rPr>
              <w:t>- Đ/c Hiền TPT, GVC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 w:eastAsia="ja-JP"/>
              </w:rPr>
            </w:pPr>
            <w:r>
              <w:rPr>
                <w:sz w:val="22"/>
                <w:szCs w:val="22"/>
                <w:lang w:val="sv-SE"/>
              </w:rPr>
              <w:t>- Đ/c Hiề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ả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2/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Kiểm tra nề nếp H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S khối 6, 7, 8, 9 học theo TKB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 tiền học + Bán trú T9/202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h00: Kiểm tra công tác PCGD năm 2020 cấp Quận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 TP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GV, H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, Thư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ả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àm hồ sơ chuyên mô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Kiểm tra nề nếp H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 TP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Tuyế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3/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- Tập huấn GV dạy tài liệu ATGT tại THPT chuyên Nguyễn Huệ (TP: Theo CV đã gửi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Kiểm tra nề nếp H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S khối 6, 7, 8, 9 học theo TKB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 tiền học + Bán trú T9/202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Sao đỏ tập hợp điểm thi đua tuần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GV GDCD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 TP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GV, H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 TPT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ả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Tuyến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 14h: Chuyên đề Toán tại THCS Thanh Am (TP: BGH hoặc TTCM, GV Toán 7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- Tập huấn GV dạy tài liệu ATGT tại THPT chuyên Nguyễn Huệ (TP: Theo CV đã gửi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- </w:t>
            </w:r>
            <w:r>
              <w:rPr>
                <w:sz w:val="22"/>
                <w:szCs w:val="22"/>
              </w:rPr>
              <w:t>HS khối 6, 7, 8, 9 học theo TKB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- Tổng vệ sinh toàn trườ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BGH hoặc TTCM, GV Toán 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GV GDCD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 GV, H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GV, H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ả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ả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Tuyế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- Tập huấn GV dạy tài liệu ATGT tại THPT chuyên Nguyễn Huệ (TP: Theo CV đã gửi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Kiểm tra chuyên mô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Kiểm tra nề nếp H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ĐT, TPT Tổng hợp thi đua tuần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GV GDCD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ảo, Tuyế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 TP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Hiền TPT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Đ/c Tuyến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/>
      </w:pPr>
      <w:r/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0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1469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1D5D1-B436-4409-8DFE-1B6CE608B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4</TotalTime>
  <Application>LibreOffice/7.4.7.2$Linux_X86_64 LibreOffice_project/40$Build-2</Application>
  <AppVersion>15.0000</AppVersion>
  <Pages>2</Pages>
  <Words>559</Words>
  <Characters>3188</Characters>
  <CharactersWithSpaces>374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7:00Z</dcterms:created>
  <dc:creator>AutoBVT</dc:creator>
  <dc:description/>
  <dc:language>en-US</dc:language>
  <cp:lastModifiedBy>MTC</cp:lastModifiedBy>
  <dcterms:modified xsi:type="dcterms:W3CDTF">2020-10-29T03:34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