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73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UBND QUẬN LONG BIÊN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SÀI ĐỒNG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ĐỀ KIỂM TRA GIỮA KÌ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Môn : Mĩ thuật 6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iết kiểm tra theo PPCT: Tiết 8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b/>
          <w:sz w:val="28"/>
          <w:szCs w:val="28"/>
        </w:rPr>
        <w:t>Mục tiêu</w:t>
      </w:r>
      <w:r>
        <w:rPr>
          <w:i/>
          <w:sz w:val="28"/>
          <w:szCs w:val="28"/>
        </w:rPr>
        <w:t xml:space="preserve"> :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- Kiến thức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Kiểm tra sự hiểu biết của học sinh về khối hộp trong không gian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- Kĩ năng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: Đánh giá kĩ năng vẽ (tạo mô hình) khối hộp trong không gian.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3- Thái độ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Học sinh có thái độ nghiêm túc trong bài làm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lang w:val="pt-BR"/>
        </w:rPr>
        <w:t xml:space="preserve">       </w:t>
      </w:r>
      <w:r>
        <w:rPr>
          <w:i/>
          <w:sz w:val="28"/>
          <w:szCs w:val="28"/>
          <w:lang w:val="pt-BR"/>
        </w:rPr>
        <w:t>4- Định hướng phát triển năng lực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vi-VN"/>
        </w:rPr>
        <w:t>Phát triển năng lực quan sát và nhận thức thẩm mĩ, năng lực tự chủ trong học tập, năng lực tư duy, sáng tạo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nl-NL" w:eastAsia="vi-VN"/>
        </w:rPr>
      </w:pPr>
      <w:r>
        <w:rPr>
          <w:color w:val="000000"/>
          <w:sz w:val="28"/>
          <w:szCs w:val="28"/>
          <w:lang w:val="nl-NL" w:eastAsia="vi-VN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Nội dung:      </w:t>
      </w:r>
    </w:p>
    <w:p>
      <w:pPr>
        <w:pStyle w:val="Normal"/>
        <w:spacing w:lineRule="auto" w:line="276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Vẽ (tạo mô hình) đồ vật dạng khối hộp và sắp xếp vào một căn phòng.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3150" w:leader="none"/>
        </w:tabs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I-  Hướng dẫn  đánh giá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- Đạt yêu cầu  (Đ)</w:t>
      </w:r>
    </w:p>
    <w:p>
      <w:pPr>
        <w:pStyle w:val="Normal"/>
        <w:tabs>
          <w:tab w:val="clear" w:pos="720"/>
          <w:tab w:val="left" w:pos="1260" w:leader="none"/>
          <w:tab w:val="left" w:pos="3150" w:leader="none"/>
        </w:tabs>
        <w:spacing w:lineRule="auto" w:line="276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Vẽ hoặc tạo được mô hình đồ vật dạng khối hộp ở mức cơ bản.</w:t>
      </w:r>
    </w:p>
    <w:p>
      <w:pPr>
        <w:pStyle w:val="Normal"/>
        <w:tabs>
          <w:tab w:val="clear" w:pos="720"/>
          <w:tab w:val="left" w:pos="1260" w:leader="none"/>
          <w:tab w:val="left" w:pos="3150" w:leader="none"/>
        </w:tabs>
        <w:spacing w:lineRule="auto" w:line="276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Biết cách sắp xếp đồ vật trong căn phòng  hợp lí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</w:rPr>
        <w:t>2- Chưa đạt yêu cầu  (CĐ)</w:t>
      </w:r>
    </w:p>
    <w:p>
      <w:pPr>
        <w:pStyle w:val="Normal"/>
        <w:spacing w:lineRule="auto" w:line="276"/>
        <w:ind w:left="3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hưa hoàn thành bài ở mức cơ bản.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2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GH duyệt                    Tổ trưởng                          Người ra đề 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i/>
        </w:rPr>
        <w:t>(Nhóm trưởng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Nguyễn Thị Tuyến        Dương T.T.Hương                  Nguyễn Thu Hương     </w:t>
      </w:r>
    </w:p>
    <w:p>
      <w:pPr>
        <w:pStyle w:val="Normal"/>
        <w:spacing w:lineRule="auto" w:line="276"/>
        <w:ind w:left="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73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UBND QUẬN LONG BIÊN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SÀI ĐỒNG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ĐỀ KIỂM TRA GIỮA KÌ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Môn : Mĩ thuật 7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iết kiểm tra theo PPCT: Tiết 8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ind w:left="142" w:hanging="0"/>
        <w:rPr/>
      </w:pPr>
      <w:r>
        <w:rPr>
          <w:b/>
          <w:sz w:val="28"/>
          <w:szCs w:val="28"/>
        </w:rPr>
        <w:t>Mục tiêu</w:t>
      </w:r>
      <w:r>
        <w:rPr>
          <w:i/>
          <w:sz w:val="28"/>
          <w:szCs w:val="28"/>
        </w:rPr>
        <w:t xml:space="preserve"> :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- Kiến thức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Kiểm tra sự hiểu biết về cấu trúc, đặc điểm về một số căn phòng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- Kĩ năng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: Đánh giá kĩ năng vẽ phối cảnh của HS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3- Thái độ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Học sinh có thái độ nghiêm túc trong bài làm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lang w:val="pt-BR"/>
        </w:rPr>
        <w:t xml:space="preserve">       </w:t>
      </w:r>
      <w:r>
        <w:rPr>
          <w:i/>
          <w:sz w:val="28"/>
          <w:szCs w:val="28"/>
          <w:lang w:val="pt-BR"/>
        </w:rPr>
        <w:t>4- Định hướng phát triển năng lực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vi-VN"/>
        </w:rPr>
        <w:t>Phát triển năng lực quan sát và nhận thức thẩm mĩ, năng lực tự chủ trong học tập, năng lực tư duy, sáng tạo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nl-NL" w:eastAsia="vi-VN"/>
        </w:rPr>
      </w:pPr>
      <w:r>
        <w:rPr>
          <w:color w:val="000000"/>
          <w:sz w:val="28"/>
          <w:szCs w:val="28"/>
          <w:lang w:val="nl-NL" w:eastAsia="vi-VN"/>
        </w:rPr>
      </w:r>
    </w:p>
    <w:p>
      <w:pPr>
        <w:pStyle w:val="Normal"/>
        <w:numPr>
          <w:ilvl w:val="0"/>
          <w:numId w:val="3"/>
        </w:numPr>
        <w:spacing w:lineRule="auto" w:line="276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Nội dung:      </w:t>
      </w:r>
    </w:p>
    <w:p>
      <w:pPr>
        <w:pStyle w:val="Normal"/>
        <w:spacing w:lineRule="auto" w:line="276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auto" w:line="276"/>
        <w:ind w:left="99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Vẽ ( tạo mô hình) một  căn phòng theo không gian 3 chiều.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3150" w:leader="none"/>
        </w:tabs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I-  Hướng dẫn  đánh giá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- Đạt yêu cầu  (Đ)</w:t>
      </w:r>
    </w:p>
    <w:p>
      <w:pPr>
        <w:pStyle w:val="Normal"/>
        <w:tabs>
          <w:tab w:val="clear" w:pos="720"/>
          <w:tab w:val="left" w:pos="1260" w:leader="none"/>
          <w:tab w:val="left" w:pos="3150" w:leader="none"/>
        </w:tabs>
        <w:spacing w:lineRule="auto" w:line="276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Hoàn thành bài vẽ (tạo hình) căn phòng theo không gian 3 chiều với yêu cầu cơ bản .</w:t>
      </w:r>
    </w:p>
    <w:p>
      <w:pPr>
        <w:pStyle w:val="Normal"/>
        <w:tabs>
          <w:tab w:val="clear" w:pos="720"/>
          <w:tab w:val="left" w:pos="1260" w:leader="none"/>
          <w:tab w:val="left" w:pos="315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Biết cách vẽ (tạo mô hình) căn phòng  hợp lí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</w:rPr>
        <w:t>2- Chưa đạt yêu cầu  (CĐ)</w:t>
      </w:r>
    </w:p>
    <w:p>
      <w:pPr>
        <w:pStyle w:val="Normal"/>
        <w:spacing w:lineRule="auto" w:line="276"/>
        <w:ind w:left="3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hưa hoàn thành bài ở mức cơ bản.</w:t>
      </w:r>
    </w:p>
    <w:p>
      <w:pPr>
        <w:pStyle w:val="Normal"/>
        <w:spacing w:lineRule="auto" w:line="276"/>
        <w:ind w:left="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GH</w:t>
        <w:tab/>
        <w:t xml:space="preserve"> duyệt                  Tổ trưởng                  Nhóm trưởng               Người ra đề </w:t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guyễn Thi Tuyến       Dương T.T. Hương     Nguyễn T. Hương       Nguyễn Thi Mến 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7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315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31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3150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                          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73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UBND QUẬN LONG BIÊN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SÀI ĐỒNG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ĐỀ KIỂM TRA GIỮA KÌ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Môn : Mĩ thuật 8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iết kiểm tra theo PPCT: Tiết 8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ind w:left="142" w:hanging="0"/>
        <w:rPr/>
      </w:pPr>
      <w:r>
        <w:rPr>
          <w:b/>
          <w:sz w:val="28"/>
          <w:szCs w:val="28"/>
        </w:rPr>
        <w:t>Mục tiêu</w:t>
      </w:r>
      <w:r>
        <w:rPr>
          <w:i/>
          <w:sz w:val="28"/>
          <w:szCs w:val="28"/>
        </w:rPr>
        <w:t xml:space="preserve"> :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- Kiến thức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Kiểm tra cách tạo hình nhân vật theo chủ đề của học sinh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- Kĩ năng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: Đánh giá kĩ năng vẽ (xé dán) tranh theo chủ đề của học sinh.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3- Thái độ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: HS thể hiện tình cảm thầy cô và mái trường qua tranh vẽ.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Học sinh có thái độ nghiêm túc trong bài làm.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lang w:val="pt-BR"/>
        </w:rPr>
        <w:t xml:space="preserve">       </w:t>
      </w:r>
      <w:r>
        <w:rPr>
          <w:i/>
          <w:sz w:val="28"/>
          <w:szCs w:val="28"/>
          <w:lang w:val="pt-BR"/>
        </w:rPr>
        <w:t>4- Định hướng phát triển năng lực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vi-VN"/>
        </w:rPr>
        <w:t>Phát triển năng lực quan sát và nhận thức thẩm mĩ, năng lực tự chủ trong học tập, năng lực tư duy, sáng tạo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nl-NL" w:eastAsia="vi-VN"/>
        </w:rPr>
      </w:pPr>
      <w:r>
        <w:rPr>
          <w:color w:val="000000"/>
          <w:sz w:val="28"/>
          <w:szCs w:val="28"/>
          <w:lang w:val="nl-NL" w:eastAsia="vi-VN"/>
        </w:rPr>
      </w:r>
    </w:p>
    <w:p>
      <w:pPr>
        <w:pStyle w:val="Normal"/>
        <w:numPr>
          <w:ilvl w:val="0"/>
          <w:numId w:val="4"/>
        </w:numPr>
        <w:spacing w:lineRule="auto" w:line="276"/>
        <w:ind w:left="142" w:hanging="8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Nội dung:      </w:t>
      </w:r>
    </w:p>
    <w:p>
      <w:pPr>
        <w:pStyle w:val="Normal"/>
        <w:spacing w:lineRule="auto" w:line="276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auto" w:line="276"/>
        <w:ind w:left="99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>Vẽ (xé dán) tranh theo chủ đề “Thầy cô và mái trường”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3150" w:leader="none"/>
        </w:tabs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I-  Hướng dẫn  đánh giá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- Đạt yêu cầu  (Đ)</w:t>
      </w:r>
    </w:p>
    <w:p>
      <w:pPr>
        <w:pStyle w:val="Normal"/>
        <w:tabs>
          <w:tab w:val="clear" w:pos="720"/>
          <w:tab w:val="left" w:pos="1260" w:leader="none"/>
          <w:tab w:val="left" w:pos="31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Hoàn thành bài vẽ (xé dán) tranh ở mức cơ bản.</w:t>
      </w:r>
    </w:p>
    <w:p>
      <w:pPr>
        <w:pStyle w:val="Normal"/>
        <w:tabs>
          <w:tab w:val="clear" w:pos="720"/>
          <w:tab w:val="left" w:pos="1260" w:leader="none"/>
          <w:tab w:val="left" w:pos="31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Hình thức, chất liệu, màu sắc : hài hòa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</w:rPr>
        <w:t>2- Chưa đạt yêu cầu  (CĐ)</w:t>
      </w:r>
    </w:p>
    <w:p>
      <w:pPr>
        <w:pStyle w:val="Normal"/>
        <w:spacing w:lineRule="auto" w:line="276"/>
        <w:ind w:left="3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hưa hoàn thành bài ở mức cơ bản.</w:t>
      </w:r>
    </w:p>
    <w:p>
      <w:pPr>
        <w:pStyle w:val="Normal"/>
        <w:spacing w:lineRule="auto" w:line="276"/>
        <w:ind w:left="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GH</w:t>
        <w:tab/>
        <w:t xml:space="preserve"> duyệt                  Tổ trưởng                  Nhóm trưởng               Người ra đề </w:t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guyễn Thi Tuyến       Dương T.T. Hương     Nguyễn T. Hương       Nguyễn Thi Mến 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Normal"/>
        <w:spacing w:lineRule="auto" w:line="312"/>
        <w:ind w:firstLine="993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</w:r>
    </w:p>
    <w:p>
      <w:pPr>
        <w:pStyle w:val="Normal"/>
        <w:spacing w:lineRule="auto" w:line="312"/>
        <w:ind w:firstLine="993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spacing w:lineRule="auto" w:line="312"/>
        <w:ind w:firstLine="993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spacing w:lineRule="auto" w:line="312"/>
        <w:ind w:firstLine="993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spacing w:lineRule="auto" w:line="312"/>
        <w:ind w:firstLine="993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73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UBND QUẬN LONG BIÊN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SÀI ĐỒNG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ĐỀ KIỂM TRA GIỮA KÌ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Môn : Mĩ thuật 9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iết kiểm tra theo PPCT: Tiết 8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142" w:hanging="87"/>
        <w:rPr/>
      </w:pPr>
      <w:r>
        <w:rPr>
          <w:b/>
          <w:sz w:val="28"/>
          <w:szCs w:val="28"/>
        </w:rPr>
        <w:t>Mục tiêu</w:t>
      </w:r>
      <w:r>
        <w:rPr>
          <w:i/>
          <w:sz w:val="28"/>
          <w:szCs w:val="28"/>
        </w:rPr>
        <w:t xml:space="preserve"> 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- Kiến thức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Kiểm tra sự hiểu biết của HS về nghệ thuật múa rối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- Kĩ năng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: Đánh giá kĩ năng sáng tác kịch bản, kĩ năng tạo hình nhân vật và sân khấu, kĩ năng trình diễn tiểu phẩm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3- Thái độ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Học sinh có thái độ nghiêm túc trong bài làm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lang w:val="pt-BR"/>
        </w:rPr>
        <w:t xml:space="preserve">       </w:t>
      </w:r>
      <w:r>
        <w:rPr>
          <w:i/>
          <w:sz w:val="28"/>
          <w:szCs w:val="28"/>
          <w:lang w:val="pt-BR"/>
        </w:rPr>
        <w:t>4- Định hướng phát triển năng lực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vi-VN"/>
        </w:rPr>
        <w:t>Phát triển năng lực quan sát và nhận thức thẩm mĩ, năng lực tự chủ trong học tập, năng lực tư duy, sáng tạo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nl-NL" w:eastAsia="vi-VN"/>
        </w:rPr>
      </w:pPr>
      <w:r>
        <w:rPr>
          <w:color w:val="000000"/>
          <w:sz w:val="28"/>
          <w:szCs w:val="28"/>
          <w:lang w:val="nl-NL" w:eastAsia="vi-VN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Nội dung:      </w:t>
      </w:r>
    </w:p>
    <w:p>
      <w:pPr>
        <w:pStyle w:val="Normal"/>
        <w:spacing w:lineRule="auto" w:line="276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auto" w:line="276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Tạo hình con rối và sân khấu biểu diễn rối.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3150" w:leader="none"/>
        </w:tabs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I-  Hướng dẫn  đánh giá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- Đạt yêu cầu  (Đ)</w:t>
      </w:r>
    </w:p>
    <w:p>
      <w:pPr>
        <w:pStyle w:val="Normal"/>
        <w:tabs>
          <w:tab w:val="clear" w:pos="720"/>
          <w:tab w:val="left" w:pos="1260" w:leader="none"/>
          <w:tab w:val="left" w:pos="3150" w:leader="none"/>
        </w:tabs>
        <w:spacing w:lineRule="auto" w:line="276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Tạo hình được con rối và sân khấu biểu diễn rối ở mức cơ bản.</w:t>
      </w:r>
    </w:p>
    <w:p>
      <w:pPr>
        <w:pStyle w:val="Normal"/>
        <w:tabs>
          <w:tab w:val="clear" w:pos="720"/>
          <w:tab w:val="left" w:pos="1260" w:leader="none"/>
          <w:tab w:val="left" w:pos="3150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Biết cách trình diễn tiểu phẩm rối ở mức cơ bản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</w:t>
      </w:r>
      <w:r>
        <w:rPr>
          <w:i/>
          <w:sz w:val="28"/>
          <w:szCs w:val="28"/>
        </w:rPr>
        <w:t>2- Chưa đạt yêu cầu  (CĐ)</w:t>
      </w:r>
    </w:p>
    <w:p>
      <w:pPr>
        <w:pStyle w:val="Normal"/>
        <w:spacing w:lineRule="auto" w:line="276"/>
        <w:ind w:left="3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hưa hoàn thành bài ở mức cơ bản.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GH duyệt                    Tổ trưởng                          Người ra đề 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i/>
        </w:rPr>
        <w:t>(Nhóm trưởng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Nguyễn Thị Tuyến        Dương T.T.Hương                  Nguyễn Thu Hương     </w:t>
      </w:r>
    </w:p>
    <w:p>
      <w:pPr>
        <w:pStyle w:val="Normal"/>
        <w:spacing w:lineRule="auto" w:line="312"/>
        <w:ind w:firstLine="993"/>
        <w:jc w:val="both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</w:r>
    </w:p>
    <w:p>
      <w:pPr>
        <w:pStyle w:val="Normal"/>
        <w:spacing w:lineRule="auto" w:line="312"/>
        <w:ind w:firstLine="993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7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left="284" w:hanging="0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rPr>
          <w:i/>
          <w:i/>
        </w:rPr>
      </w:pPr>
      <w:r>
        <w:rPr>
          <w:b/>
          <w:sz w:val="28"/>
          <w:szCs w:val="28"/>
          <w:lang w:val="pt-BR"/>
        </w:rPr>
        <w:t xml:space="preserve">   </w:t>
      </w:r>
    </w:p>
    <w:p>
      <w:pPr>
        <w:pStyle w:val="Normal"/>
        <w:spacing w:lineRule="auto" w:line="276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ind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sectPr>
      <w:type w:val="nextPage"/>
      <w:pgSz w:w="12240" w:h="15840"/>
      <w:pgMar w:left="1701" w:right="990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>
        <w:i w:val="false"/>
        <w:b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5"/>
      </w:numPr>
      <w:spacing w:lineRule="auto" w:line="276" w:before="0" w:after="200"/>
      <w:ind w:left="360" w:hanging="0"/>
    </w:pPr>
    <w:rPr>
      <w:rFonts w:ascii="Cambria" w:hAnsi="Cambria" w:eastAsia="Calibri" w:cs="Cambria"/>
      <w:sz w:val="22"/>
      <w:szCs w:val="22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46:00Z</dcterms:created>
  <dc:creator>KT1174</dc:creator>
  <dc:description/>
  <cp:keywords/>
  <dc:language>en-US</dc:language>
  <cp:lastModifiedBy>huy_ctn</cp:lastModifiedBy>
  <cp:lastPrinted>2020-10-28T19:08:00Z</cp:lastPrinted>
  <dcterms:modified xsi:type="dcterms:W3CDTF">2020-10-28T12:09:00Z</dcterms:modified>
  <cp:revision>133</cp:revision>
  <dc:subject/>
  <dc:title>PHÒNG GIÁO DỤC VÀ ĐÀO TẠO QUẬN LONG BIÊN</dc:title>
</cp:coreProperties>
</file>