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0258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lang w:val="pt-BR"/>
              </w:rPr>
              <w:t>TUẦN 10/2021 TỪ NGÀY 08/11 ĐẾN NGÀY 13/11/2021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- 07h30: Tổ chức phát động hưởng ứng Ngày pháp luật nước CHXHCNVN 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Báo cáo Đảng ủy P.SĐ lịch đánh giá Đảng viên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. Hương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9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Nộp Hồ sơ mái ấm công đoàn  vè LĐLĐ Q.LB (nếu có)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ình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- Họp Chi ủy thống nhất nội dung đánh giá Đảng viên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ảng viê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0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 xml:space="preserve">- 08h30: Dự Kỷ niệm ngày Nhà giáo Việt Nam 20/11, trao tặng danh hiệu “Nhà giáo ưu tú” lần thứ 15, tuyên dương các điển hình tiên tiến, nhà giáo tiêu biểu ngành GD&amp;ĐT Hà Nội năm 2021 tại UBND P.SĐ </w:t>
            </w:r>
            <w:r>
              <w:rPr>
                <w:i/>
                <w:color w:val="FF0000"/>
                <w:spacing w:val="-6"/>
              </w:rPr>
              <w:t>(trực tuyến)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pacing w:val="-6"/>
              </w:rPr>
              <w:t>- Đảng viên hoàn thành các biểu mẫu đánh giá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ảng viê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  <w:lang w:val="pt-BR"/>
              </w:rPr>
            </w:pPr>
            <w:r>
              <w:rPr>
                <w:color w:val="FF0000"/>
                <w:shd w:fill="FFFFFF" w:val="clear"/>
              </w:rPr>
              <w:t>- 14h00: Chuyên đề tiếng Anh 6 sách Discovery tại THCS Gia Thuy (TP: 01 BGH và tổ trưởng hoặc nhóm trưởng Tiếng Anh + GV dạy TA 6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 NTCM, GV dạy TA 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1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Nộp Báo cáo hưởng ứng ngày Pháp luật về email Đ/c Sẵn PGD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08h00: Tập huấn PCCC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Quý Hà, Giáp, Phương, Như, Bình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Triển khai dạy CLB môn học em yêu thích cấp Quận (trực tuyến)</w:t>
            </w:r>
          </w:p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- 14h00: Đánh giá Đảng viên + Chi b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 dạy CLB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ảng viê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2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BGH dự giờ giáo viên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BGH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3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8, 9 học theo TKB online</w:t>
            </w:r>
          </w:p>
          <w:p>
            <w:pPr>
              <w:pStyle w:val="Normal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08h00: Thu minh chứng KĐCL theo mã mới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ất cả GV, NV theo phân công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Triển khai dạy CLB môn học em yêu thích cấp Quận (trực tuyến)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14h00: Thu minh chứng KĐCL theo mã mớ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 dạy CLB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ất cả GV, NV theo phân cô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SV</cp:lastModifiedBy>
  <cp:lastPrinted>2021-06-14T09:16:00Z</cp:lastPrinted>
  <dcterms:modified xsi:type="dcterms:W3CDTF">2021-11-13T07:40:00Z</dcterms:modified>
  <cp:revision>518</cp:revision>
  <dc:subject/>
  <dc:title/>
</cp:coreProperties>
</file>