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50/2021 TỪ NGÀY 30/8 ĐẾN NGÀY 05/9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shd w:fill="FFFFFF" w:val="clear"/>
              </w:rPr>
              <w:t>Chỉ thị số 17/CT-UBND ngày 23/7/2021 của Chủ tịch UBND Thành phố Hà Nội; KH số 293/KH-UBND ngày 24/7/2021 của UBND Quận LB; KH số 2656/KH-SGDĐT ngày 24/7/2021 của SGDĐT TPHN; CV số 2562/UBND-KT ngày 07/8/2021 của UBND TPHN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Hoàn thành Kế hoạch chuyên môn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Hoàn thành Kế hoạch Khai giảng NH2021-202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7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7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7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uệ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, Hảo, Hiền TP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Đ/c Lý,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shd w:fill="FFFFFF" w:val="clear"/>
              </w:rPr>
              <w:t>Chỉ thị số 17/CT-UBND ngày 23/7/2021 của Chủ tịch UBND Thành phố Hà Nội; KH số 293/KH-UBND ngày 24/7/2021 của UBND Quận LB; KH số 2656/KH-SGDĐT ngày 24/7/2021 của SGDĐT TPHN;  CV số 2562/UBND-KT ngày 07/8/2021 của UBND TPHN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 Dự họp trực tuyến về dạy tiếng anh liên kết</w:t>
            </w:r>
          </w:p>
          <w:p>
            <w:pPr>
              <w:pStyle w:val="NormalWeb"/>
              <w:spacing w:before="0" w:after="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Dự triển khai nhiệm vụ chuyên môn các môn học theo hình thức trực tuyến. Thành phần: Mỗi trường 03 Đ/c (PHT hoặc Tổ trưởng CM hoặc nhóm trưởng CM; 01 GV dạy lớp 6, 01 GV các khối còn lại)</w:t>
            </w:r>
          </w:p>
          <w:p>
            <w:pPr>
              <w:pStyle w:val="NormalWeb"/>
              <w:spacing w:before="0" w:after="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+ 14h-15h: môn Tiếng Anh </w:t>
            </w:r>
          </w:p>
          <w:p>
            <w:pPr>
              <w:pStyle w:val="NormalWeb"/>
              <w:spacing w:before="0" w:after="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+ 15h-16h: môn Tin học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+ 16h-17h: môn Lịch s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7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uệ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theo phân cô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1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shd w:fill="FFFFFF" w:val="clear"/>
              </w:rPr>
              <w:t>Chỉ thị số 17/CT-UBND ngày 23/7/2021 của Chủ tịch UBND Thành phố Hà Nội; KH số 293/KH-UBND ngày 24/7/2021 của UBND Quận LB; KH số 2656/KH-SGDĐT ngày 24/7/2021 của SGDĐT TPHN; CV số 2562/UBND-KT ngày 07/8/2021 của UBND TPHN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Dự triển khai nhiệm vụ chuyên môn các môn học theo hình thức trực tuyến. Thành phần: Mỗi trường 03 Đ/c (PHT hoặc Tổ trưởng CM hoặc nhóm trưởng CM; 01 GV dạy lớp 6, 01 GV các khối còn lại)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+ 8h30 - 9h30: Môn Ngữ văn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+ 9h30h - 10h30h: Môn GDCD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+ 10h30h - 11h30h: Môn Địa lí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7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7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7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uệ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theo phân công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Đ/c Lý,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,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shd w:fill="FFFFFF" w:val="clear"/>
              </w:rPr>
              <w:t>Chỉ thị số 17/CT-UBND ngày 23/7/2021 của Chủ tịch UBND Thành phố Hà Nội; KH số 293/KH-UBND ngày 24/7/2021 của UBND Quận LB; KH số 2656/KH-SGDĐT ngày 24/7/2021 của SGDĐT TPHN;  CV số 2562/UBND-KT ngày 07/8/2021 của UBND TPHN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Dự triển khai nhiệm vụ chuyên môn các môn học theo hình thức trực tuyến. Thành phần: Mỗi trường 03 Đ/c (PHT hoặc Tổ trưởng CM hoặc nhóm trưởng CM; 01 GV dạy lớp 6, 01 GV các khối còn lại)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+ 13h30 - 14h30: môn Toán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+ 14h30 - 15h20: môn Vật lí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+ 15h20 - 16h00: môn Hóa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+ 16h00 - 16h40: môn Sinh.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+ 16h40 - 17h30: môn Công nghệ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7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Huệ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GV theo phân công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1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shd w:fill="FFFFFF" w:val="clear"/>
              </w:rPr>
              <w:t>Chỉ thị số 17/CT-UBND ngày 23/7/2021 của Chủ tịch UBND Thành phố Hà Nội; KH số 293/KH-UBND ngày 24/7/2021 của UBND Quận LB; KH số 2656/KH-SGDĐT ngày 24/7/2021 của SGDĐT TPHN; CV số 2562/UBND-KT ngày 07/8/2021 của UBND TPHN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Dự triển khai nhiệm vụ chuyên môn các môn học theo hình thức trực tuyến. Thành phần: Đ/c PHT và các GV dạy bộ môn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+ 8h30 - 9h30: môn Thể dục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+ 9h30h - 10h30: môn Âm nhạc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+ Từ 10h30 - 11h30: môn Mĩ thuật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7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7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7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Huệ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GV theo phân công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Đ/c Lý,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shd w:fill="FFFFFF" w:val="clear"/>
              </w:rPr>
              <w:t>Chỉ thị số 17/CT-UBND ngày 23/7/2021 của Chủ tịch UBND Thành phố Hà Nội; KH số 293/KH-UBND ngày 24/7/2021 của UBND Quận LB; KH số 2656/KH-SGDĐT ngày 24/7/2021 của SGDĐT TPHN;  CV số 2562/UBND-KT ngày 07/8/2021 của UBND TPHN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30: Họp giao ban trực tuyến PHT cấp 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7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Huệ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2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b/>
                <w:bCs/>
                <w:spacing w:val="-4"/>
              </w:rPr>
              <w:t>NGHỈ LỄ QUỐC KHÁNH 02/9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hd w:fill="FFFFFF" w:val="clear"/>
                <w:lang w:val="sv-SE"/>
              </w:rPr>
            </w:pPr>
            <w:r>
              <w:rPr>
                <w:color w:val="FF0000"/>
                <w:shd w:fill="FFFFFF" w:val="clear"/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  <w:spacing w:val="-4"/>
              </w:rPr>
              <w:t>NGHỈ LỄ QUỐC KHÁNH 02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sv-SE"/>
              </w:rPr>
            </w:pPr>
            <w:r>
              <w:rPr>
                <w:shd w:fill="FFFFFF" w:val="clear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3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shd w:fill="FFFFFF" w:val="clear"/>
              </w:rPr>
              <w:t>Chỉ thị số 17/CT-UBND ngày 23/7/2021 của Chủ tịch UBND Thành phố Hà Nội; KH số 293/KH-UBND ngày 24/7/2021 của UBND Quận LB; KH số 2656/KH-SGDĐT ngày 24/7/2021 của SGDĐT TPHN; CV số 2562/UBND-KT ngày 07/8/2021 của UBND TPHN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00: Học nhiệm vụ năm học 2021-2022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Đ/c Hùng PGD KH dạy học, TKB trực tuyến qua mai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7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7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7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Huệ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Đ/c Lý,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shd w:fill="FFFFFF" w:val="clear"/>
              </w:rPr>
              <w:t>Chỉ thị số 17/CT-UBND ngày 23/7/2021 của Chủ tịch UBND Thành phố Hà Nội; KH số 293/KH-UBND ngày 24/7/2021 của UBND Quận LB; KH số 2656/KH-SGDĐT ngày 24/7/2021 của SGDĐT TPHN;  CV số 2562/UBND-KT ngày 07/8/2021 của UBND TPHN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Chạy thử Chương trình Khai giảng lần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7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Huệ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, Hiền TP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4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Chạy thử Chương trình Khai giảng lần 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, Hiền TP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- 14h30: Họp trực tuyến GV dạy CLB môn học em yêu thích cấp Quậ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dạy CLB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7h30: Dự Lễ khai giảng trực tuyến phát trên Đài phát thanh và truyền hình Hà Nội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GVCN truyền tải tới PHHS nhiệm vụ của PHHS, HS, chương trình học trực tuyến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1-06-14T09:16:00Z</cp:lastPrinted>
  <dcterms:modified xsi:type="dcterms:W3CDTF">2021-09-06T04:23:00Z</dcterms:modified>
  <cp:revision>360</cp:revision>
  <dc:subject/>
  <dc:title/>
</cp:coreProperties>
</file>