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8/2022 TỪ NGÀY 24/10 ĐẾN NGÀY 29/10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S THAM QUAN NGOẠI KHÓA TẠI ĐẢO NGỌC XAN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S THAM QUAN NGOẠI KHÓA TẠI ĐẢO NGỌC XA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</w:t>
            </w:r>
            <w:r>
              <w:rPr>
                <w:color w:val="FF0000"/>
              </w:rPr>
              <w:t>8h00: Dự chung khảo Giải thưởng Nhà giáo Hà Nội tâm huyết sáng tạo ngành GD&amp;ĐT Hà Nội lần thứ 6 năm 2022 cấp THCS trực tuyến tại phòng GD&amp;Đ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14h00: Dự Chuyên </w:t>
            </w:r>
            <w:r>
              <w:rPr>
                <w:color w:val="FF0000"/>
                <w:shd w:fill="FFFFFF" w:val="clear"/>
              </w:rPr>
              <w:t>đ</w:t>
            </w:r>
            <w:r>
              <w:rPr>
                <w:color w:val="FF0000"/>
                <w:shd w:fill="FFFFFF" w:val="clear"/>
              </w:rPr>
              <w:t>ề môn KHTN tại THCS Đô thị Việt Hư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Vân Huyền; Đào Huy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Họp giao ban HT các trường THCS trong Quậ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2: Kiểm tra giữa HKI môn GDCD K7,8,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4: Kiểm tra giữa HKI môn GDCD K6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14h00: </w:t>
            </w:r>
            <w:r>
              <w:rPr>
                <w:color w:val="FF0000"/>
              </w:rPr>
              <w:t>Dự Chuyên đề Lịch sử 7 tại THCS Long Biê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3h45: Khảo sát Văn 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16h00: Khảo sát Anh 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; Tho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2: Kiểm tra giữa HKI môn LS&amp;ĐL K6,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2: Kiểm tra giữa HKI môn Sử K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2: Kiểm tra giữa HKI môn Tin K6,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, diệt bọ gậy, phòng chống dịch sốt xuất huyế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3h45: Khảo sát Toán 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2: Kiểm tra giữa HKI môn Sinh K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>- 13h30: Tập huấn về xây dựng Trường học hạnh phúc tại THCS Lý Thường Kiệ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Techsi.vn</cp:lastModifiedBy>
  <cp:lastPrinted>2022-09-13T10:10:00Z</cp:lastPrinted>
  <dcterms:modified xsi:type="dcterms:W3CDTF">2022-10-26T01:34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