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3/2022 TỪ NGÀY 02/5 ĐẾN NGÀY 07/5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2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BÙ NGÀY LỄ 01/5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  <w:t>NGHỈ BÙ NGÀY LỄ 01/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96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3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ành Biểu tự soi, tự sửa của HT theo mẫu mới và gửi về VP ĐU P.PĐ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hống nhất nội dung ôn tập K9 vòng cuối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rao đổi về vấn đề của thư việ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Tiết 2 Kiểm tra cuối HKII môn HĐTN, HN K6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Phương Anh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4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iện nội dung Kế hoạch công tác tháng 05/202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HS ôn tập thi tin học trẻ tại CVA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ổ năng khiếu nộp bài gương điển hình về VPN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 Kiểm tra cuối HKII môn Tin học K6,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iền TP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Tổ NK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Dánh sách Hội đồng xét TN THCS về PGD trước 16h00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7h00 Họp BPH K9 với BG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7h30 Họp PHHS K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BGH, BPH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, PH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0h00 Nhận đề khảo sát K9 tại PGD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Kế hoạch tuyển sinh K6 (dự thảo) và các biểu mẫu về PGD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2 bộ Hồ sơ xét công nhận “Đơn vị tiên tiến về TDTT” về Phòng VHT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 Kiểm tra cuối HKII môn GDCD K6,7,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3 Kiểm tra cuối HKII môn Lịch sử K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3h30 Thi Khảo sát môn Văn, tiếng anh K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6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 Kiểm tra cuối HKII môn Địa lý K7,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 Kiểm tra cuối HKII môn Lịch sử và Địa lý K6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3 Kiểm tra cuối HKII môn Sinh K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rực tiếp cả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3h30 Thi Khảo sát môn Toán K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2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công tác dạy và học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Tiết 2 Kiểm tra cuối HKII môn Hóa học K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1h00 Họp HĐSPNT tháng 5/2022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ĐSPN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4h00 CLB K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Thi chung kết tin học trẻ tại trường ĐH Phương Đô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3-28T10:12:00Z</cp:lastPrinted>
  <dcterms:modified xsi:type="dcterms:W3CDTF">2022-05-03T03:11:00Z</dcterms:modified>
  <cp:revision>1111</cp:revision>
  <dc:subject/>
  <dc:title/>
</cp:coreProperties>
</file>