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lang w:val="pt-BR"/>
              </w:rPr>
              <w:t>TUẦN 37/2022 TỪ NGÀY 30/5 ĐẾN NGÀY 05/6/2022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30/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HS khối 9 ôn thi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</w:rPr>
              <w:t>- 09h00 Họp giao ban HT các trường THCS tại PGD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</w:rPr>
              <w:t xml:space="preserve">- </w:t>
            </w:r>
            <w:r>
              <w:rPr>
                <w:color w:val="FF0000"/>
                <w:lang w:val="pt-BR"/>
              </w:rPr>
              <w:t>GV hoàn thiện Hồ sơ sổ sách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Cho GV mượn Hồ sơ sổ sách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Nộp trọng tâm công tác tháng 6+7/2022 về Hiệu trưở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FF0000"/>
                <w:lang w:val="pt-BR"/>
              </w:rPr>
              <w:t>- Tổng hợp Đánh giá CBGVNV tháng 05/2022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Tổng hợp Đánh giá CBGVNV viên chức năm học 2021-2022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  <w:lang w:val="pt-BR"/>
              </w:rPr>
              <w:t>- Làm CV đề nghị khen thưởng HTXSNV tháng 5/2022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GV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, GV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/>
              <w:t>- HS khối 9 ôn thi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</w:rPr>
              <w:t xml:space="preserve">- </w:t>
            </w:r>
            <w:r>
              <w:rPr>
                <w:color w:val="FF0000"/>
                <w:lang w:val="pt-BR"/>
              </w:rPr>
              <w:t>GV hoàn thiện Hồ sơ sổ sách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Nộp Báo cáo Tổng kết NH 2021-2022 + Bảng tự chấm điểm thi đua về đầu mối và cụm trưởng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Nộp Hồ sơ đề nghị khen cao về Phòng nội vụ (CV số 17/TĐ-KT)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Nộp CV đề nghị khen thưởng HTXSNV tháng 5/2022 về Phòng nội vụ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Nộp Hồ sơ đánh giá viên chức về Phòng nội vụ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  <w:lang w:val="pt-BR"/>
              </w:rPr>
              <w:t>- Kiểm tra Hồ sơ công tác Đội của Đ/c Hiền TP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GV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6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1/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/>
              <w:t>- HS khối 9 ôn thi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</w:rPr>
              <w:t xml:space="preserve">- </w:t>
            </w:r>
            <w:r>
              <w:rPr>
                <w:color w:val="FF0000"/>
                <w:lang w:val="pt-BR"/>
              </w:rPr>
              <w:t>GV hoàn thiện các tồn tại của năm học 2021-2022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08h00 Tổng kết năm học trong HĐSP + Họp HĐSP tháng 6/2022 + Phân công nghỉ hè, dự kiến số lớp học trong năm tới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  <w:lang w:val="pt-BR"/>
              </w:rPr>
              <w:t>- 11h00 Liên hoan tổng kết cuối năm tại nhà hàng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GV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/>
              <w:t>- HS khối 9 ôn thi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Nhận bàn giao Hồ sơ của CBGVN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, Thư NV ĐD, TTC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1/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/>
              <w:t>- HS khối 9 ôn thi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GV, NV nghỉ hè theo phân công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GV, 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/>
              <w:t>- HS khối 9 ôn thi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FF0000"/>
              </w:rPr>
              <w:t>- GV, NV nghỉ hè theo phân công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Gửi Danh sách ĐH TDT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GV, NV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Đìn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2/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/>
              <w:t>- HS khối 9 ôn thi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GV, NV nghỉ hè theo phân công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GV, 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/>
              <w:t>- HS khối 9 ôn thi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FF0000"/>
              </w:rPr>
              <w:t>- GV, NV nghỉ hè theo phân công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Thi KSCL Khối 9 (đề của trường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GV, NV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3/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/>
              <w:t>- HS khối 9 ôn thi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FF0000"/>
              </w:rPr>
              <w:t>- GV, NV nghỉ hè theo phân công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Nộp Phiếu chấm điểm chuyển đổi số về PGD (email đ/c Huệ)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GV, NV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ú I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/>
              <w:t>- HS khối 9 ôn thi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FF0000"/>
              </w:rPr>
              <w:t>- GV, NV nghỉ hè theo phân công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Thi KSCL Khối 9 (đề của trường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GV, NV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2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4/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  <w:lang w:val="pt-BR"/>
              </w:rPr>
              <w:t>- 07h00 Tổng duyệt ĐH TDTT năm 2022 tại Trung Đoàn 280 (10đ/c GV): Nam áo trắng quần sẫm; Nữ áo dài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Đình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N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5/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Tham dự khai mạc ĐH TDTT tại 280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BG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sectPr>
      <w:type w:val="nextPage"/>
      <w:pgSz w:orient="landscape" w:w="15840" w:h="122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SV</cp:lastModifiedBy>
  <cp:lastPrinted>2022-03-28T10:12:00Z</cp:lastPrinted>
  <dcterms:modified xsi:type="dcterms:W3CDTF">2022-06-01T01:31:00Z</dcterms:modified>
  <cp:revision>1240</cp:revision>
  <dc:subject/>
  <dc:title/>
</cp:coreProperties>
</file>