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/2022 TỪ NGÀY 12/9 ĐẾN NGÀY 18/9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07h30: Trao thưởng cho GV và HS đạt giải chung kết chạy giải báo Hà Nội mới lần thứ 47 vì hòa bình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09h30: Nhận Công văn mật của Ban Tuyên giáo tại PGD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am gia tập huấn xây dựng kế hoạch và tổ chức dạy học môn Ngữ văn lớp 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HS, GV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>- 14h00:</w:t>
            </w:r>
            <w:r>
              <w:rPr>
                <w:color w:val="FF0000"/>
              </w:rPr>
              <w:t xml:space="preserve"> Xây chuyên đề kế hoạch bồi dưỡng lớp 7 tại THCS Gia Thụ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3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</w:rPr>
              <w:t>- Tham gia tập huấn xây dựng kế hoạch và tổ chức dạy học môn Ngữ văn lớp 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00: Họp đội tuyển giai điệu tuổi hồng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Tham gia tập huấn xây dựng kế hoạch và tổ chức dạy học môn Toán lớp 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11h00: Họp Hội đồng sư phạm N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00: Họp giao ban PHT các trường THCS tại THCS Chu Văn A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30: Họp giáo vụ môn Lịch sử tại THCS tại THCS Lê Quý Đôn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Hồ sơ DTH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Sử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sv-SE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Tham gia tập huấn xây dựng kế hoạch và tổ chức dạy học môn Toán lớp 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Nộp Kế hoạch tổ chức dạy bổ trợ chương trình ngoại ngữ liên kết về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pt-BR"/>
              </w:rPr>
              <w:t>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Tham gia tập huấn xây dựng kế hoạch và tổ chức dạy học môn Âm nhạc lớp 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17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  <w:shd w:fill="FFFFFF" w:val="clear"/>
              </w:rPr>
              <w:t>Khối 8,9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Tham gia tập huấn xây dựng kế hoạch và tổ chức dạy học môn Âm nhạc lớp 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/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Tham gia tập huấn xây dựng kế hoạch và tổ chức dạy học môn Công nghệ lớp 7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9-13T10:10:00Z</cp:lastPrinted>
  <dcterms:modified xsi:type="dcterms:W3CDTF">2022-09-13T07:5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