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97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TRƯỜNG THCS SÀ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zh-CN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25095</wp:posOffset>
                      </wp:positionV>
                      <wp:extent cx="1199515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ã Đề 8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33.7pt;mso-wrap-distance-left:9.05pt;mso-wrap-distance-right:9.05pt;mso-wrap-distance-top:0pt;mso-wrap-distance-bottom:0pt;margin-top:9.85pt;mso-position-vertical-relative:text;margin-left:5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ã Đề 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ĐỀ KIỂM TRA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CUỐI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HỌC KÌ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Môn          : Công nghệ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Năm học   :  2020 - 20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Thời gian   : 45 phút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TRẮC NGHIỆ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zh-CN"/>
        </w:rPr>
        <w:t xml:space="preserve">(3 điể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zh-CN"/>
        </w:rPr>
        <w:t>Ghi vào bài làm chữ cái đứng trước đáp án đúng trong mỗi câu dưới đây.</w:t>
      </w:r>
    </w:p>
    <w:p>
      <w:pPr>
        <w:pStyle w:val="Normal"/>
        <w:tabs>
          <w:tab w:val="clear" w:pos="720"/>
          <w:tab w:val="left" w:pos="374" w:leader="none"/>
          <w:tab w:val="left" w:pos="3179" w:leader="none"/>
          <w:tab w:val="left" w:pos="5797" w:leader="none"/>
          <w:tab w:val="left" w:pos="8228" w:leader="none"/>
          <w:tab w:val="left" w:pos="8602" w:leader="none"/>
          <w:tab w:val="right" w:pos="10472" w:leader="none"/>
        </w:tabs>
        <w:spacing w:lineRule="auto" w:line="240" w:before="20" w:after="20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Câu 1. Các vật liệu dưới đây vật liệu nào là kim loại :</w:t>
      </w:r>
    </w:p>
    <w:p>
      <w:pPr>
        <w:pStyle w:val="Normal"/>
        <w:tabs>
          <w:tab w:val="clear" w:pos="720"/>
          <w:tab w:val="right" w:pos="10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A. Nhựa               B. Thép và gang        C. Cao su và chất dẻo     D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 G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pt-BR"/>
        </w:rPr>
        <w:t>Câu 2. Mối ghép nào dưới đây là mối ghép độ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. Mối ghép bằng bulông                                       B. Mối ghép bằng đinh ví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C. Mối ghép ổ trục quạt                                          D. Mối ghép bằng đinh tán      </w:t>
      </w:r>
    </w:p>
    <w:p>
      <w:pPr>
        <w:pStyle w:val="Normal"/>
        <w:tabs>
          <w:tab w:val="clear" w:pos="720"/>
          <w:tab w:val="left" w:pos="374" w:leader="none"/>
          <w:tab w:val="left" w:pos="3179" w:leader="none"/>
          <w:tab w:val="left" w:pos="5797" w:leader="none"/>
          <w:tab w:val="left" w:pos="8228" w:leader="none"/>
          <w:tab w:val="left" w:pos="8602" w:leader="none"/>
          <w:tab w:val="right" w:pos="10472" w:leader="none"/>
        </w:tabs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Câu 3. Các vật liệu dưới đây vật liệu nào là phi kim loại :</w:t>
      </w:r>
    </w:p>
    <w:p>
      <w:pPr>
        <w:pStyle w:val="Normal"/>
        <w:tabs>
          <w:tab w:val="clear" w:pos="720"/>
          <w:tab w:val="right" w:pos="10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A. Thép và gang              B. Nhựa                C. Đồng                D. Nhôm</w:t>
      </w:r>
    </w:p>
    <w:p>
      <w:pPr>
        <w:pStyle w:val="Normal"/>
        <w:tabs>
          <w:tab w:val="clear" w:pos="720"/>
          <w:tab w:val="right" w:pos="104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Câu 4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Có bao nhiêu phép chiếu ?</w:t>
      </w:r>
    </w:p>
    <w:p>
      <w:pPr>
        <w:pStyle w:val="Normal"/>
        <w:tabs>
          <w:tab w:val="clear" w:pos="720"/>
          <w:tab w:val="right" w:pos="10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A. 1                                  B. 2                       C. 3                       D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Nhôm là vật liệ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Phi kim loại      B. Kim loại màu   C. Kim koại đe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D. Chất dẻo nhiệt rắn.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Dụng cụ kẹp chặt gồ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nb-NO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nb-NO"/>
        </w:rPr>
        <w:t>Mỏ lết, cờlê.          B. Kìm, êtô.                 C. Kìm, tua vít.        D. Êtô, tua ví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Những mối ghép nào sau đây là mối ghép độ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Mối ghép đinh tán, mối ghép trục.          B. Mối ghép </w:t>
      </w:r>
      <w:r>
        <w:rPr>
          <w:rFonts w:cs="Times New Roman" w:ascii="Times New Roman" w:hAnsi="Times New Roman"/>
          <w:sz w:val="28"/>
          <w:szCs w:val="28"/>
          <w:lang w:val="en-US"/>
        </w:rPr>
        <w:t>đinh vít, vít cấ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. Mối ghép cầu, mối ghép bản lề.              D. Mối ghép hàn, mối ghép bulông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 xml:space="preserve">8. </w:t>
      </w:r>
      <w:r>
        <w:rPr>
          <w:b/>
          <w:sz w:val="28"/>
          <w:szCs w:val="28"/>
        </w:rPr>
        <w:t>Tên gọi khác của ren trong là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A. Ren lỗ</w:t>
      </w:r>
      <w:r>
        <w:rPr>
          <w:sz w:val="28"/>
          <w:szCs w:val="28"/>
          <w:lang w:val="en-US"/>
        </w:rPr>
        <w:t>.</w:t>
        <w:tab/>
        <w:tab/>
        <w:tab/>
      </w:r>
      <w:r>
        <w:rPr>
          <w:sz w:val="28"/>
          <w:szCs w:val="28"/>
        </w:rPr>
        <w:t>B. Ren trục</w:t>
      </w:r>
      <w:r>
        <w:rPr>
          <w:sz w:val="28"/>
          <w:szCs w:val="28"/>
          <w:lang w:val="en-US"/>
        </w:rPr>
        <w:t>.</w:t>
        <w:tab/>
        <w:tab/>
      </w:r>
      <w:r>
        <w:rPr>
          <w:sz w:val="28"/>
          <w:szCs w:val="28"/>
        </w:rPr>
        <w:t>C. Đỉnh ren</w:t>
      </w:r>
      <w:r>
        <w:rPr>
          <w:sz w:val="28"/>
          <w:szCs w:val="28"/>
          <w:lang w:val="en-US"/>
        </w:rPr>
        <w:t>.</w:t>
        <w:tab/>
        <w:tab/>
      </w:r>
      <w:r>
        <w:rPr>
          <w:sz w:val="28"/>
          <w:szCs w:val="28"/>
        </w:rPr>
        <w:t>D. Chân re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Đối với ren bị che khuất, dùng nét đứt vẽ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A. Đường đỉnh ren</w:t>
      </w:r>
      <w:r>
        <w:rPr>
          <w:sz w:val="28"/>
          <w:szCs w:val="28"/>
          <w:lang w:val="en-US"/>
        </w:rPr>
        <w:t>.</w:t>
        <w:tab/>
        <w:tab/>
        <w:tab/>
        <w:tab/>
        <w:tab/>
      </w:r>
      <w:r>
        <w:rPr>
          <w:sz w:val="28"/>
          <w:szCs w:val="28"/>
        </w:rPr>
        <w:t>B. Đường chân re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C. Đường giới hạn ren</w:t>
      </w:r>
      <w:r>
        <w:rPr>
          <w:sz w:val="28"/>
          <w:szCs w:val="28"/>
          <w:lang w:val="en-US"/>
        </w:rPr>
        <w:t>.</w:t>
        <w:tab/>
        <w:tab/>
        <w:tab/>
        <w:tab/>
      </w:r>
      <w:r>
        <w:rPr>
          <w:sz w:val="28"/>
          <w:szCs w:val="28"/>
        </w:rPr>
        <w:t>D. Cả 3 đáp án trê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 Tại sao nói bản vẽ kĩ thuật là “ngôn ngữ” chung dùng trong kĩ thuật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A. Vì dựa vào bản vẽ kĩ thuật, người công nhân trao đổi thông tin với nhau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B. Căn cứ vào bản vẽ kĩ thuật để chế tạo sản phẩm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C. Căn cứ vào bản vẽ kĩ thuật để lắp ráp sản phẩ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. C</w:t>
      </w:r>
      <w:r>
        <w:rPr>
          <w:rFonts w:cs="Times New Roman" w:ascii="Times New Roman" w:hAnsi="Times New Roman"/>
          <w:sz w:val="28"/>
          <w:szCs w:val="28"/>
          <w:lang w:val="en-US"/>
        </w:rPr>
        <w:t>ăn cứ để trao đổi thông tin, chế tạo sản phẩm, lắp ráp, kiểm tra sản phẩm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8"/>
          <w:szCs w:val="28"/>
          <w:lang w:val="pl-PL"/>
        </w:rPr>
        <w:t xml:space="preserve">Câu 11. </w:t>
      </w:r>
      <w:r>
        <w:rPr>
          <w:b/>
          <w:sz w:val="28"/>
          <w:szCs w:val="28"/>
        </w:rPr>
        <w:t>Chọn đáp án đúng điền vào chỗ trống: “Khi quay ......... một vòng quanh một cạnh góc vuông cố định, ta được hình nón”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A. Hình tam giác vuông</w:t>
      </w:r>
      <w:r>
        <w:rPr>
          <w:sz w:val="28"/>
          <w:szCs w:val="28"/>
          <w:lang w:val="en-US"/>
        </w:rPr>
        <w:t>.</w:t>
        <w:tab/>
        <w:tab/>
        <w:tab/>
        <w:tab/>
      </w:r>
      <w:r>
        <w:rPr>
          <w:sz w:val="28"/>
          <w:szCs w:val="28"/>
        </w:rPr>
        <w:t xml:space="preserve">B. Hình </w:t>
      </w:r>
      <w:r>
        <w:rPr>
          <w:sz w:val="28"/>
          <w:szCs w:val="28"/>
          <w:lang w:val="en-US"/>
        </w:rPr>
        <w:t>vuông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C. Hình chữ nhật</w:t>
      </w:r>
      <w:r>
        <w:rPr>
          <w:sz w:val="28"/>
          <w:szCs w:val="28"/>
          <w:lang w:val="en-US"/>
        </w:rPr>
        <w:t>.</w:t>
        <w:tab/>
        <w:tab/>
        <w:tab/>
        <w:tab/>
        <w:tab/>
      </w:r>
      <w:r>
        <w:rPr>
          <w:sz w:val="28"/>
          <w:szCs w:val="28"/>
        </w:rPr>
        <w:t>D. Cả 3 đáp án trê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  <w:lang w:val="en-US"/>
        </w:rPr>
        <w:t>Câu 12</w:t>
      </w:r>
      <w:r>
        <w:rPr>
          <w:sz w:val="28"/>
          <w:szCs w:val="28"/>
          <w:lang w:val="en-US"/>
        </w:rPr>
        <w:t>. Hình chiếu bằng của hình hộp chữ nhật có hình dạng: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. Hình vuông                                                 B. Hình lăng trụ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. Hình tam giác                                              D. Hình chữ nhật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TỰ LUẬ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zh-CN"/>
        </w:rPr>
        <w:t>(7 điể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(1,5 điểm)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ế nào là mối ghép cố định? Cho ví dụ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,5 điể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 Chi tiết máy là gì? Nêu cách phân loại chi tiết máy. Hãy nêu các kiểu lắp ghép của chi tiết má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3 điểm)</w:t>
      </w:r>
      <w:r>
        <w:rPr>
          <w:rFonts w:cs="Times New Roman" w:ascii="Times New Roman" w:hAnsi="Times New Roman"/>
          <w:sz w:val="28"/>
          <w:szCs w:val="28"/>
          <w:lang w:val="nl-NL"/>
        </w:rPr>
        <w:t>. Một hệ thống truyền động bằng xíc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Biết đĩa xích có 40 răng, đĩa líp có 16 răng. Tính tỉ số truyền i ? Trong trường hợp này đĩa xích hay đĩa líp quay nhanh hơn? Vì sao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ong cơ cấu truyền chuyển động xích, để đĩa ăn khớp được với xích cần đảm bảo yếu tố gì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-------Chúc các con làm bài tốt!------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h-CN"/>
        </w:rPr>
        <w:tab/>
        <w:t xml:space="preserve">  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h-C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  <w:t>TRƯỜNG THCS SÀI ĐỒ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ĐÁP ÁN VÀ BIỂU ĐIẺM ĐỀ KIỂM TRA CUỐI HỌC KÌ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MÔN CÔNG NGHỆ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NĂM 2020 –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7305</wp:posOffset>
                </wp:positionV>
                <wp:extent cx="116141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Đề 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3.7pt;mso-wrap-distance-left:9.05pt;mso-wrap-distance-right:9.05pt;mso-wrap-distance-top:0pt;mso-wrap-distance-bottom:0pt;margin-top:2.1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Đề 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.Trắc nghiệm:( 3 điể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)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Mỗi câu đúng 0.2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. Tự luận : ( 7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:(1,5 điể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Khái niệm mối cố định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1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Lấy đúng ví dụ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0,5điểm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,5điểm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Khái niệm chi tiết má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 1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hân loại chi tiết máy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1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ác kiểu lắp ghép của chi tiết máy: Mối ghép cố định và mối ghép độ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0,5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âu 3 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3 điểm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Tính được tỉ số truyề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2đ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iải thích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0,5đ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o công thức trên  ta có: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2,5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1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ong đ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à tốc độ quay của líp xe ,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à tốc độ quay của đĩa xe, vậy líp xe đạp quay nhanh hơn đĩa xe đạp 2,5 lầ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ể đĩa ăn khớp được với xích thì cỡ răng của đĩa và cỡ mắt của xích phải tương ứ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0,5đ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GH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Tổ trưởng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GV ra đề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Dương Phương Hảo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Nguyễn Thúy Lệ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Nguyễn Mai Hương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97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TRƯỜNG THCS SÀ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zh-CN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25095</wp:posOffset>
                      </wp:positionV>
                      <wp:extent cx="1199515" cy="427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ã Đề 8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33.7pt;mso-wrap-distance-left:9.05pt;mso-wrap-distance-right:9.05pt;mso-wrap-distance-top:0pt;mso-wrap-distance-bottom:0pt;margin-top:9.85pt;mso-position-vertical-relative:text;margin-left:5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ã Đề 8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ĐỀ KIỂM TRA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CUỐI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HỌC KÌ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Môn          : Công nghệ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Năm học   :  2020 - 202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Thời gian   : 45 phút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TRẮC NGHIỆ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zh-CN"/>
        </w:rPr>
        <w:t xml:space="preserve">.(3 điể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zh-CN"/>
        </w:rPr>
        <w:t>Ghi vào bài làm chữ cái đứng trước đáp án đúng trong mỗi câu dưới đâ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Những mối ghép nào sau đây là mối ghép độ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. Mối ghép đinh tán, mối ghép trục.      B. Mối ghép </w:t>
      </w:r>
      <w:r>
        <w:rPr>
          <w:rFonts w:cs="Times New Roman" w:ascii="Times New Roman" w:hAnsi="Times New Roman"/>
          <w:sz w:val="28"/>
          <w:szCs w:val="28"/>
          <w:lang w:val="en-US"/>
        </w:rPr>
        <w:t>đinh vít, bu lông – đai ố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Mối ghép hàn, mối ghép bulô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Mối ghép cầu, mối ghép bản lề.                 </w:t>
      </w:r>
    </w:p>
    <w:p>
      <w:pPr>
        <w:pStyle w:val="Normal"/>
        <w:tabs>
          <w:tab w:val="clear" w:pos="720"/>
          <w:tab w:val="left" w:pos="374" w:leader="none"/>
          <w:tab w:val="left" w:pos="3179" w:leader="none"/>
          <w:tab w:val="left" w:pos="5797" w:leader="none"/>
          <w:tab w:val="left" w:pos="8228" w:leader="none"/>
          <w:tab w:val="left" w:pos="8602" w:leader="none"/>
          <w:tab w:val="right" w:pos="10472" w:leader="none"/>
        </w:tabs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Câu 2. Các vật liệu dưới đây vật liệu nào là phi kim loại :</w:t>
      </w:r>
    </w:p>
    <w:p>
      <w:pPr>
        <w:pStyle w:val="Normal"/>
        <w:tabs>
          <w:tab w:val="clear" w:pos="720"/>
          <w:tab w:val="right" w:pos="10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A. Thép và gang              B. Đồng                C. Nhôm                D. Nhựa                </w:t>
      </w:r>
    </w:p>
    <w:p>
      <w:pPr>
        <w:pStyle w:val="Normal"/>
        <w:tabs>
          <w:tab w:val="clear" w:pos="720"/>
          <w:tab w:val="left" w:pos="374" w:leader="none"/>
          <w:tab w:val="left" w:pos="3179" w:leader="none"/>
          <w:tab w:val="left" w:pos="5797" w:leader="none"/>
          <w:tab w:val="left" w:pos="8228" w:leader="none"/>
          <w:tab w:val="left" w:pos="8602" w:leader="none"/>
          <w:tab w:val="right" w:pos="10472" w:leader="none"/>
        </w:tabs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Câu 3. Các vật liệu dưới đây vật liệu nào là kim loại :</w:t>
      </w:r>
    </w:p>
    <w:p>
      <w:pPr>
        <w:pStyle w:val="Normal"/>
        <w:tabs>
          <w:tab w:val="clear" w:pos="720"/>
          <w:tab w:val="right" w:pos="10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>A. Nhựa               B. Cao su và chất dẻo    C. Thép và gang        D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fr-FR" w:eastAsia="zh-CN"/>
        </w:rPr>
        <w:t xml:space="preserve"> Gỗ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  <w:lang w:val="en-US"/>
        </w:rPr>
        <w:t>Câu 4</w:t>
      </w:r>
      <w:r>
        <w:rPr>
          <w:sz w:val="28"/>
          <w:szCs w:val="28"/>
          <w:lang w:val="en-US"/>
        </w:rPr>
        <w:t>. Hình chiếu bằng của hình hộp chữ nhật có hình dạng: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. Hình vuông                                                 B. Hình lăng trụ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. Hình tam giác                                              D. Hình chữ nhật</w:t>
      </w:r>
      <w:r>
        <w:rPr>
          <w:kern w:val="2"/>
          <w:sz w:val="28"/>
          <w:szCs w:val="28"/>
          <w:lang w:val="pt-BR"/>
        </w:rPr>
        <w:tab/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Tại sao nói bản vẽ kĩ thuật là “ngôn ngữ” chung dùng trong kĩ thuật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A. Vì dựa vào bản vẽ kĩ thuật, người công nhân trao đổi thông tin với nhau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B. Căn cứ vào bản vẽ kĩ thuật để chế tạo sản phẩm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C. Căn cứ vào bản vẽ kĩ thuật để lắp ráp sản phẩ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en-US"/>
        </w:rPr>
        <w:t>Căn cứ để trao đổi thông tin, chế tạo, lắp ráp, kiểm tra sản phẩ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Đối với ren bị che khuất, dùng nét đứt vẽ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A. Đường đỉnh ren</w:t>
      </w:r>
      <w:r>
        <w:rPr>
          <w:sz w:val="28"/>
          <w:szCs w:val="28"/>
          <w:lang w:val="en-US"/>
        </w:rPr>
        <w:t>.</w:t>
        <w:tab/>
        <w:tab/>
        <w:tab/>
        <w:tab/>
        <w:tab/>
      </w:r>
      <w:r>
        <w:rPr>
          <w:sz w:val="28"/>
          <w:szCs w:val="28"/>
        </w:rPr>
        <w:t>B. Đường chân ren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C. Đường giới hạn ren</w:t>
      </w:r>
      <w:r>
        <w:rPr>
          <w:sz w:val="28"/>
          <w:szCs w:val="28"/>
          <w:lang w:val="en-US"/>
        </w:rPr>
        <w:t>.</w:t>
        <w:tab/>
        <w:tab/>
        <w:tab/>
        <w:tab/>
      </w:r>
      <w:r>
        <w:rPr>
          <w:sz w:val="28"/>
          <w:szCs w:val="28"/>
        </w:rPr>
        <w:t>D. Cả 3 đáp án trê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Nhôm là vật liệu: 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Phi kim loại .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Kim koại đen.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Kim loại mà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. Chất dẻo nhiệt rắn. 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Tên gọi khác của ren trong là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Ren trục</w:t>
      </w:r>
      <w:r>
        <w:rPr>
          <w:sz w:val="28"/>
          <w:szCs w:val="28"/>
          <w:lang w:val="en-US"/>
        </w:rPr>
        <w:t>.</w:t>
        <w:tab/>
        <w:tab/>
        <w:t>B</w:t>
      </w:r>
      <w:r>
        <w:rPr>
          <w:sz w:val="28"/>
          <w:szCs w:val="28"/>
        </w:rPr>
        <w:t>. Đỉnh ren</w:t>
      </w:r>
      <w:r>
        <w:rPr>
          <w:sz w:val="28"/>
          <w:szCs w:val="28"/>
          <w:lang w:val="en-US"/>
        </w:rPr>
        <w:t xml:space="preserve">.  </w:t>
        <w:tab/>
        <w:t>C</w:t>
      </w:r>
      <w:r>
        <w:rPr>
          <w:sz w:val="28"/>
          <w:szCs w:val="28"/>
        </w:rPr>
        <w:t>. Ren lỗ</w:t>
      </w:r>
      <w:r>
        <w:rPr>
          <w:sz w:val="28"/>
          <w:szCs w:val="28"/>
          <w:lang w:val="en-US"/>
        </w:rPr>
        <w:t>.</w:t>
        <w:tab/>
        <w:t xml:space="preserve">   </w:t>
      </w:r>
      <w:r>
        <w:rPr>
          <w:sz w:val="28"/>
          <w:szCs w:val="28"/>
        </w:rPr>
        <w:t>D. Chân r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pt-BR"/>
        </w:rPr>
        <w:t>Câu 9. Mối ghép nào dưới đây là mối ghép độ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. Mối ghép bằng bulông                             B. Mối ghép bằng đinh ví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C. Mối ghép bằng đinh tán                           D.Mối ghép ổ trục quạt    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8"/>
          <w:szCs w:val="28"/>
          <w:lang w:val="pl-PL"/>
        </w:rPr>
        <w:t xml:space="preserve">Câu 10. </w:t>
      </w:r>
      <w:r>
        <w:rPr>
          <w:b/>
          <w:sz w:val="28"/>
          <w:szCs w:val="28"/>
        </w:rPr>
        <w:t>Chọn đáp án đúng điền vào chỗ trống: “Khi quay ......... một vòng quanh một cạnh góc vuông cố định, ta được hình nón”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Hình </w:t>
      </w:r>
      <w:r>
        <w:rPr>
          <w:sz w:val="28"/>
          <w:szCs w:val="28"/>
          <w:lang w:val="en-US"/>
        </w:rPr>
        <w:t>vuông.                                     B</w:t>
      </w:r>
      <w:r>
        <w:rPr>
          <w:sz w:val="28"/>
          <w:szCs w:val="28"/>
        </w:rPr>
        <w:t>. Hình tam giác vuông</w:t>
      </w:r>
      <w:r>
        <w:rPr>
          <w:sz w:val="28"/>
          <w:szCs w:val="28"/>
          <w:lang w:val="en-US"/>
        </w:rPr>
        <w:t>.</w:t>
        <w:tab/>
        <w:tab/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. Hình chữ nhật</w:t>
      </w:r>
      <w:r>
        <w:rPr>
          <w:sz w:val="28"/>
          <w:szCs w:val="28"/>
          <w:lang w:val="en-US"/>
        </w:rPr>
        <w:t>.</w:t>
        <w:tab/>
        <w:tab/>
        <w:tab/>
        <w:t xml:space="preserve">     </w:t>
      </w:r>
      <w:r>
        <w:rPr>
          <w:sz w:val="28"/>
          <w:szCs w:val="28"/>
        </w:rPr>
        <w:t>D. Cả 3 đáp án trên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Dụng cụ kẹp chặt gồm: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b-NO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Mỏ lết, cờlê.         B. Kìm, tua vít.      C. Êtô, tua vít.           D. Kìm, êtô.                 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Có bao nhiêu phép chiếu?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 1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3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D. 4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TỰ LUẬ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zh-CN"/>
        </w:rPr>
        <w:t>(7 điể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(1,5 điểm)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ế nào là mối ghép động? Cho ví dụ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,5 điể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 Chi tiết máy là gì? Nêu cách phân loại chi tiết máy. Hãy nêu các kiểu lắp ghép của chi tiết má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3 điểm)</w:t>
      </w:r>
      <w:r>
        <w:rPr>
          <w:rFonts w:cs="Times New Roman" w:ascii="Times New Roman" w:hAnsi="Times New Roman"/>
          <w:sz w:val="28"/>
          <w:szCs w:val="28"/>
          <w:lang w:val="nl-NL"/>
        </w:rPr>
        <w:t>. Một cơ cấu truyền động đai có đường kính bánh bị dẫn là 24cm, đường kính bánh dẫn là 48c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Tính tỉ số truyền i ? Trong trường hợp này bánh nào quay nhanh hơn? Vì sao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ong cơ cấu truyền chuyển động, để hai bánh răng ăn khớp được với nhau cần đảm bảo yếu tố gì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-------Chúc các con làm bài tốt!------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h-CN"/>
        </w:rPr>
        <w:tab/>
        <w:t xml:space="preserve">  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h-C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de-DE"/>
        </w:rPr>
        <w:t>TRƯỜNG THCS SÀI ĐỒ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ĐÁP ÁN VÀ BIỂU ĐIẺM ĐỀ KIỂM TRA CUỐI HỌC KÌ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MÔN CÔNG NGHỆ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NĂM 2020 –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7305</wp:posOffset>
                </wp:positionV>
                <wp:extent cx="1161415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Đề 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3.7pt;mso-wrap-distance-left:9.05pt;mso-wrap-distance-right:9.05pt;mso-wrap-distance-top:0pt;mso-wrap-distance-bottom:0pt;margin-top:2.1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Đề 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.Trắc nghiệm:( 3 điểm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)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Mỗi câu đúng 0.2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. Tự luận : ( 7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:(1,5 điể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Khái niệm mối ghép động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1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Lấy đúng ví dụ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0,5điểm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,5điểm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Khái niệm chi tiết má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 1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hân loại chi tiết máy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1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ác kiểu lắp ghép của chi tiết máy: Mối ghép cố định và mối ghép độ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0,5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âu 3 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3 điểm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Tính được tỉ số truyề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2đ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iải thích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0,5đ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o công thức trên  ta có: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2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1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ong đ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à tốc độ quay bánh bị dẫn ,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à tốc độ quay của bánh dẫn, vậy bánh bị dẫn quay nhanh hơn bánh dẫn 2 lầ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ể 2 bánh răng ăn khớp được với nhau thì khoảng cách giữa 2 rãnh kề nhau trên bánh này, phải bằng khoảng cách giữa hai răng kề nhau trên bánh kia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(0,5đ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GH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Tổ trưởng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GV ra đề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Dương Phương Hảo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Nguyễn Thúy Lệ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Nguyễn Mai Hương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720"/>
          <w:tab w:val="left" w:pos="478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478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1134" w:gutter="0" w:header="0" w:top="284" w:footer="0" w:bottom="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eastAsia="Times New Roman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2:00Z</dcterms:created>
  <dc:creator>Admin</dc:creator>
  <dc:description/>
  <cp:keywords/>
  <dc:language>en-US</dc:language>
  <cp:lastModifiedBy>Administrator</cp:lastModifiedBy>
  <cp:lastPrinted>2020-12-09T16:16:00Z</cp:lastPrinted>
  <dcterms:modified xsi:type="dcterms:W3CDTF">2020-12-20T17:07:00Z</dcterms:modified>
  <cp:revision>85</cp:revision>
  <dc:subject/>
  <dc:title/>
</cp:coreProperties>
</file>