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2/2021 TỪ NGÀY 08/02 ĐẾN NGÀY 14/02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- Nghỉ Tết Nguyên đán Tân Sử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tudeptrai</cp:lastModifiedBy>
  <cp:lastPrinted>2020-11-23T10:08:00Z</cp:lastPrinted>
  <dcterms:modified xsi:type="dcterms:W3CDTF">2021-02-05T14:46:00Z</dcterms:modified>
  <cp:revision>84</cp:revision>
  <dc:subject/>
  <dc:title/>
</cp:coreProperties>
</file>