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3/2021 TỪ NGÀY 03/5 ĐẾN NGÀY 08/5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Gửi Danh sách thành lập Hội đồng xét công nhận tốt nghiệp THCS về mail PGD (Đ/c Cẩm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4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5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iểm tra HKII môn GDCD K6,7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hận đề Khảo sát chất lượng môn Văn, Tiếng anh K9 tại PG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- Nhập Biểu BC trực tuyến Rà soát đội ngũ GV và CSVC triển khai dạy GDTC trong nhà trườ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  học theo TKB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>- Khảo sát chất lượng môn Văn, Tiếng anh 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iểm tra HKII môn Lý K6,7,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- Nhận đề Khảo sát chất lượng môn Toán, Sử K9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hảo sát chất lượng môn Văn, Tiếng anh 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 + M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iểm tra HKII môn Tin K6,7; GDCD K8; Sử K6,7,8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>- 08h30: Dự lớp Bời dưỡng phương pháp, kỹ năng HĐ CĐ tại TTBDCT quậ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Báo cáo thống kê số lượng, chủng loại các thiết bị điều hòa nhiệt độ về TT phát triển Quỹ đất Q.L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/>
              <w:t>- Tổng vệ sinh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. Thá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Kiểm tra HKII môn Sinh K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5-03T10:45:00Z</cp:lastPrinted>
  <dcterms:modified xsi:type="dcterms:W3CDTF">2021-05-03T08:45:00Z</dcterms:modified>
  <cp:revision>253</cp:revision>
  <dc:subject/>
  <dc:title/>
</cp:coreProperties>
</file>