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5/2021 TỪ NGÀY 17/5 ĐẾN NGÀY 22/5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Rà soát HỒ SƠ LỚP 9 để nộp về PGD</w:t>
            </w:r>
          </w:p>
          <w:p>
            <w:pPr>
              <w:pStyle w:val="Normal"/>
              <w:jc w:val="both"/>
              <w:rPr/>
            </w:pPr>
            <w:r>
              <w:rPr/>
              <w:t>- HS khối 9 học online theo TK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9h: Họp giao ban HT các trường THCS tại THCS Đức Gia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dạy, học online</w:t>
            </w:r>
          </w:p>
          <w:p>
            <w:pPr>
              <w:pStyle w:val="Normal"/>
              <w:jc w:val="both"/>
              <w:rPr/>
            </w:pPr>
            <w:r>
              <w:rPr/>
              <w:t>- HS khối 9 học online theo TKB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về PGD (Đ/c Cẩm):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+ Đơn xanh, đơn photo, đơn thi chuyên, DS HS dự thi, DS HS thi chuyên, DS HS thi song bằng, DS HS không dự thi vào 10;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+ Hồ sơ TN THCS: Tờ trình, DS dự xét TN, Biên bản xét TN THCS, DS được công nhận TN THCS;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+ DS con GV xin học trái tuyến tại trường lớp 6 NH 2021-2022 (Đ/c Yến - VT PGD)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ộp Rà soát bằng cấp, chứng chỉ của CBQL vê Ban Tổ chức QULB (Đ/c Uyê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S khối 9 học online theo TKB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11h00: Nhận DS HS dự thi vào 10 THPT để rà soát tại PGD (Đ/c Huệ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S khối 9 học online theo TKB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2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S khối 9 học online theo TKB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09h00: Nộp vè PGD: Báo cáo lỗi sai trong DS thi vào 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Nộp BCTK: Bảng tự chấm điểm thi đua về Cụm trưởng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, Đ/c Hiề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S khối 9 học online theo TKB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Nhận kết quả xét tốt nghiệp THCS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Khảo sát trực tuyến môn Văn khối 9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S khối 9 học online theo TKB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lang w:val="pt-BR"/>
              </w:rPr>
              <w:t>- Nộp Hồ sơ đề nghị tặng Bằng khen của Bộ GD&amp;ĐT NH 2020-2021 về PGD (Đ/c Sẵn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4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Khảo sát trực tuyến môn Toán khối 9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S khối 9 học online theo TKB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Khảo sát trực tuyến môn Lịch sử, Tiếng Anh khối 9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Kiểm tra dạy, học online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5-03T10:45:00Z</cp:lastPrinted>
  <dcterms:modified xsi:type="dcterms:W3CDTF">2021-05-19T02:19:00Z</dcterms:modified>
  <cp:revision>274</cp:revision>
  <dc:subject/>
  <dc:title/>
</cp:coreProperties>
</file>