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10258"/>
      </w:tblGrid>
      <w:tr>
        <w:trPr>
          <w:trHeight w:val="900" w:hRule="atLeast"/>
        </w:trPr>
        <w:tc>
          <w:tcPr>
            <w:tcW w:w="5802" w:type="dxa"/>
            <w:tcBorders/>
          </w:tcPr>
          <w:p>
            <w:pPr>
              <w:pStyle w:val="Subtitle"/>
              <w:rPr>
                <w:lang w:val="pt-BR"/>
              </w:rPr>
            </w:pPr>
            <w:r>
              <w:rPr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92405</wp:posOffset>
                      </wp:positionV>
                      <wp:extent cx="115570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75pt,15.15pt" to="184.7pt,15.1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pt-BR"/>
              </w:rPr>
              <w:t>TRƯỜNG THCS SÀI ĐỒNG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ỊCH CÔNG TÁC TUẦN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lang w:val="pt-BR"/>
              </w:rPr>
            </w:pPr>
            <w:r>
              <w:rPr>
                <w:b/>
                <w:lang w:val="pt-BR"/>
              </w:rPr>
              <w:t>TUẦN 39/2021 TỪ NGÀY 14/6 ĐẾN NGÀY 18/6/2021</w:t>
            </w:r>
          </w:p>
        </w:tc>
      </w:tr>
    </w:tbl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</w:r>
    </w:p>
    <w:tbl>
      <w:tblPr>
        <w:tblW w:w="145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6322"/>
        <w:gridCol w:w="2325"/>
        <w:gridCol w:w="2042"/>
        <w:gridCol w:w="1923"/>
      </w:tblGrid>
      <w:tr>
        <w:trPr>
          <w:trHeight w:val="242" w:hRule="atLeast"/>
        </w:trPr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</w:rPr>
              <w:t>Nội dung công việc, thời gian, địa điểm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Bộ phận thực hiệ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ãnh đạo phụ trách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ác nội dung công việc bổ sung, phát sinh</w:t>
            </w:r>
          </w:p>
        </w:tc>
      </w:tr>
      <w:tr>
        <w:trPr>
          <w:trHeight w:val="351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Đảm bảo công tác phòng chống dịch Covid-19</w:t>
            </w:r>
          </w:p>
          <w:p>
            <w:pPr>
              <w:pStyle w:val="Normal"/>
              <w:jc w:val="both"/>
              <w:rPr/>
            </w:pPr>
            <w:r>
              <w:rPr/>
              <w:t>- Hoàn thiện Hồ sơ chuẩn bị cho KĐCL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Gửi Kế hoạch + TB tuyển sinh vào lớp 6 NH 2021-2022 qua mail đ/c Đào Hoa (PTP PGD)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Huệ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Các bộ phậ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7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pt-BR"/>
              </w:rPr>
              <w:t>- Đảm bảo công tác phòng chống dịch Covid-19</w:t>
            </w:r>
          </w:p>
          <w:p>
            <w:pPr>
              <w:pStyle w:val="Normal"/>
              <w:jc w:val="both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- Các đ/c TTCM gửi tổng hợp Kê khai hồ sơ GV qua mail đ/c Hiền VT</w:t>
            </w:r>
          </w:p>
          <w:p>
            <w:pPr>
              <w:pStyle w:val="Normal"/>
              <w:jc w:val="both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- Nhận GCN HS đạt huy chương HKPĐ cấp Quận NH2020-2021 tại PGD (Đ/c Trần Anh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Huệ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, TTCM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iề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Hảo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v-SE"/>
              </w:rPr>
              <w:t>- Đ/c Tuyế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16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>15/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Đảm bảo công tác phòng chống dịch Covid-19</w:t>
            </w:r>
          </w:p>
          <w:p>
            <w:pPr>
              <w:pStyle w:val="Normal"/>
              <w:jc w:val="both"/>
              <w:rPr/>
            </w:pPr>
            <w:r>
              <w:rPr/>
              <w:t>- Hoàn thiện Hồ sơ chuẩn bị cho KĐCL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Huệ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Các bộ phậ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4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Đảm bảo công tác phòng chống dịch Covid-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Huệ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08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</w:t>
            </w:r>
            <w:r>
              <w:rPr>
                <w:b/>
                <w:lang w:val="pt-BR"/>
              </w:rPr>
              <w:t>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>16/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Đảm bảo công tác phòng chống dịch Covid-19</w:t>
            </w:r>
          </w:p>
          <w:p>
            <w:pPr>
              <w:pStyle w:val="Normal"/>
              <w:jc w:val="both"/>
              <w:rPr/>
            </w:pPr>
            <w:r>
              <w:rPr/>
              <w:t>- Hoàn thiện Hồ sơ chuẩn bị cho KĐCL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Huệ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Các bộ phận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Đảm bảo công tác phòng chống dịch Covid-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Huệ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76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v-SE"/>
              </w:rPr>
              <w:t>N</w:t>
            </w:r>
            <w:r>
              <w:rPr>
                <w:b/>
                <w:lang w:val="sv-SE"/>
              </w:rPr>
              <w:t>ă</w:t>
            </w:r>
            <w:r>
              <w:rPr>
                <w:b/>
                <w:lang w:val="sv-SE"/>
              </w:rPr>
              <w:t>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v-SE"/>
              </w:rPr>
              <w:t>17/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Đảm bảo công tác phòng chống dịch Covid-19</w:t>
            </w:r>
          </w:p>
          <w:p>
            <w:pPr>
              <w:pStyle w:val="Normal"/>
              <w:jc w:val="both"/>
              <w:rPr/>
            </w:pPr>
            <w:r>
              <w:rPr/>
              <w:t>- Hoàn thiện Hồ sơ chuẩn bị cho KĐCL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- Duyệt Kế hoạch tuyển sinh vào lớp 6 NH 2021-2022 tại PGD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Huệ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Các bộ phậ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33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Đảm bảo công tác phòng chống dịch Covid-19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color w:val="FF0000"/>
              </w:rPr>
              <w:t>- Duyệt Kế hoạch tuyển sinh vào lớp 6 NH 2021-2022 tại PGD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Huệ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385" w:hRule="atLeast"/>
        </w:trPr>
        <w:tc>
          <w:tcPr>
            <w:tcW w:w="11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t-BR"/>
              </w:rPr>
              <w:t>18/6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S</w:t>
            </w:r>
          </w:p>
        </w:tc>
        <w:tc>
          <w:tcPr>
            <w:tcW w:w="6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Đảm bảo công tác phòng chống dịch Covid-19</w:t>
            </w:r>
          </w:p>
          <w:p>
            <w:pPr>
              <w:pStyle w:val="Normal"/>
              <w:jc w:val="both"/>
              <w:rPr/>
            </w:pPr>
            <w:r>
              <w:rPr/>
              <w:t>- Hoàn thiện Hồ sơ chuẩn bị cho KĐCL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- Duyệt Kế hoạch tuyển sinh vào lớp 6 NH 2021-2022 tại PGD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Huệ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Các bộ phận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</w:tc>
        <w:tc>
          <w:tcPr>
            <w:tcW w:w="1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448" w:hRule="atLeast"/>
        </w:trPr>
        <w:tc>
          <w:tcPr>
            <w:tcW w:w="11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C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- Đảm bảo công tác phòng chống dịch Covid-19</w:t>
            </w:r>
          </w:p>
          <w:p>
            <w:pPr>
              <w:pStyle w:val="Normal"/>
              <w:jc w:val="both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- Từ 18/6 đến 20/6: thử nghiệm tuyển sinh TT toàn TP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color w:val="FF0000"/>
              </w:rPr>
              <w:t>- Duyệt Kế hoạch tuyển sinh vào lớp 6 NH 2021-2022 tại PGD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Huệ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Quý Hà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 xml:space="preserve">- Đ/c Tuyến 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- Đ/c Diệu Thú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6"/>
        </w:rPr>
        <w:t>HIỆU TRƯỞNG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6"/>
        </w:rPr>
        <w:t>Nguyễn Thị Diệu Thúy</w:t>
      </w:r>
    </w:p>
    <w:sectPr>
      <w:type w:val="nextPage"/>
      <w:pgSz w:orient="landscape" w:w="15840" w:h="12240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10:00Z</dcterms:created>
  <dc:creator>AutoBVT</dc:creator>
  <dc:description/>
  <cp:keywords/>
  <dc:language>en-US</dc:language>
  <cp:lastModifiedBy>SV</cp:lastModifiedBy>
  <cp:lastPrinted>2021-06-14T09:16:00Z</cp:lastPrinted>
  <dcterms:modified xsi:type="dcterms:W3CDTF">2021-06-14T04:00:00Z</dcterms:modified>
  <cp:revision>298</cp:revision>
  <dc:subject/>
  <dc:title/>
</cp:coreProperties>
</file>