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44/2021 TỪ NGÀY 19/7 ĐẾN NGÀY 23/7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color w:val="FF0000"/>
                <w:shd w:fill="FFFFFF" w:val="clear"/>
              </w:rPr>
              <w:t>Công điện số 15/CĐ-UBND ngày 18/7/2021 của UBND Thành phố Hà Nội và CV số 1320/UBND-YT ngày 18/7/2021 của UBND Quận L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Tuyển sinh trực tuyến lớp 6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hd w:fill="FFFFFF" w:val="clear"/>
              </w:rPr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color w:val="FF0000"/>
                <w:shd w:fill="FFFFFF" w:val="clear"/>
              </w:rPr>
              <w:t>Công điện số 15/CĐ-UBND ngày 18/7/2021 của UBND Thành phố Hà Nội và CV số 1320/UBND-YT ngày 18/7/2021 của UBND Quận L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Tuyển sinh trực tuyến lớp 6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hd w:fill="FFFFFF" w:val="clear"/>
              </w:rPr>
              <w:t>- Hoàn thiện Hồ sơ chuẩn bị cho KĐC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color w:val="FF0000"/>
                <w:shd w:fill="FFFFFF" w:val="clear"/>
              </w:rPr>
              <w:t>Công điện số 15/CĐ-UBND ngày 18/7/2021 của UBND Thành phố Hà Nội và CV số 1320/UBND-YT ngày 18/7/2021 của UBND Quận LB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uyển sinh trực tuyến lớp 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Kiểm tra cuối HKII theo hình thức trực tuyến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Hoàn thiện Hồ sơ chuẩn bị cho KĐCL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shd w:fill="FFFFFF" w:val="clear"/>
              </w:rPr>
              <w:t>- Nhận Kết quả phúc khảo thi vào 10 THPT tại P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color w:val="FF0000"/>
                <w:shd w:fill="FFFFFF" w:val="clear"/>
              </w:rPr>
              <w:t>Công điện số 15/CĐ-UBND ngày 18/7/2021 của UBND Thành phố Hà Nội và CV số 1320/UBND-YT ngày 18/7/2021 của UBND Quận LB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uyển sinh trực tuyến lớp 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Kiểm tra cuối HKII theo hình thức trực tuyế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hd w:fill="FFFFFF" w:val="clear"/>
              </w:rPr>
              <w:t>- Hoàn thiện Hồ sơ chuẩn bị cho KĐC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1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color w:val="FF0000"/>
                <w:shd w:fill="FFFFFF" w:val="clear"/>
              </w:rPr>
              <w:t>Công điện số 15/CĐ-UBND ngày 18/7/2021 của UBND Thành phố Hà Nội và CV số 1320/UBND-YT ngày 18/7/2021 của UBND Quận L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Kiểm tra cuối HKII theo hình thức trực tuyế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hd w:fill="FFFFFF" w:val="clear"/>
              </w:rPr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color w:val="FF0000"/>
                <w:shd w:fill="FFFFFF" w:val="clear"/>
              </w:rPr>
              <w:t>Công điện số 15/CĐ-UBND ngày 18/7/2021 của UBND Thành phố Hà Nội và CV số 1320/UBND-YT ngày 18/7/2021 của UBND Quận L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Kiểm tra cuối HKII theo hình thức trực tuyế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hd w:fill="FFFFFF" w:val="clear"/>
              </w:rPr>
              <w:t>- Hoàn thiện Hồ sơ chuẩn bị cho KĐC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color w:val="FF0000"/>
                <w:shd w:fill="FFFFFF" w:val="clear"/>
              </w:rPr>
              <w:t>Công điện số 15/CĐ-UBND ngày 18/7/2021 của UBND Thành phố Hà Nội và CV số 1320/UBND-YT ngày 18/7/2021 của UBND Quận L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Kiểm tra cuối HKII theo hình thức trực tuyế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hd w:fill="FFFFFF" w:val="clear"/>
              </w:rPr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14h00: Họp giao ban trực tuyến HT các trường THC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color w:val="FF0000"/>
                <w:shd w:fill="FFFFFF" w:val="clear"/>
              </w:rPr>
              <w:t>Công điện số 15/CĐ-UBND ngày 18/7/2021 của UBND Thành phố Hà Nội và CV số 1320/UBND-YT ngày 18/7/2021 của UBND Quận L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Kiểm tra cuối HKII theo hình thức trực tuyế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hd w:fill="FFFFFF" w:val="clear"/>
              </w:rPr>
              <w:t>- Hoàn thiện Hồ sơ chuẩn bị cho KĐC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3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color w:val="FF0000"/>
                <w:shd w:fill="FFFFFF" w:val="clear"/>
              </w:rPr>
              <w:t>Công điện số 15/CĐ-UBND ngày 18/7/2021 của UBND Thành phố Hà Nội và CV số 1320/UBND-YT ngày 18/7/2021 của UBND Quận L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Kiểm tra cuối HKII theo hình thức trực tuyế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hd w:fill="FFFFFF" w:val="clear"/>
              </w:rPr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theo </w:t>
            </w:r>
            <w:r>
              <w:rPr>
                <w:color w:val="FF0000"/>
                <w:shd w:fill="FFFFFF" w:val="clear"/>
              </w:rPr>
              <w:t>Công điện số 15/CĐ-UBND ngày 18/7/2021 của UBND Thành phố Hà Nội và CV số 1320/UBND-YT ngày 18/7/2021 của UBND Quận L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Kiểm tra cuối HKII theo hình thức trực tuyế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hd w:fill="FFFFFF" w:val="clear"/>
              </w:rPr>
              <w:t>- Hoàn thiện Hồ sơ chuẩn bị cho KĐC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24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MTC</cp:lastModifiedBy>
  <cp:lastPrinted>2021-06-14T09:16:00Z</cp:lastPrinted>
  <dcterms:modified xsi:type="dcterms:W3CDTF">2021-07-24T09:04:00Z</dcterms:modified>
  <cp:revision>331</cp:revision>
  <dc:subject/>
  <dc:title/>
</cp:coreProperties>
</file>