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ND QUẬN LONG BIÊN</w:t>
      </w:r>
    </w:p>
    <w:p>
      <w:pPr>
        <w:pStyle w:val="Normal"/>
        <w:rPr>
          <w:rFonts w:ascii=".VnCentury SchoolbookH" w:hAnsi=".VnCentury SchoolbookH" w:cs=".VnCentury SchoolbookH"/>
          <w:b/>
          <w:b/>
        </w:rPr>
      </w:pPr>
      <w:r>
        <w:rPr>
          <w:rFonts w:cs="Times New Roman" w:ascii="Times New Roman" w:hAnsi="Times New Roman"/>
          <w:b/>
        </w:rPr>
        <w:t>TRƯỜNG THCS SÀI ĐỒNG</w:t>
      </w:r>
    </w:p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ỘI DUNG ÔN TẬP KIỂM TRA CUỐI HỌC KÌ I  - MÔN CÔNG NGHỆ 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: 2020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</w:rPr>
        <w:t>A. Lý thuyế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phân loại dây dẫn điện, cấu tạo của dây đẫn điệ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u tạo của dây cáp điện, sử dụng dây cáp điệ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ông dụng của các dụng cụ dùng trong lắp đặt mạng điện trong nhà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fr-FR"/>
        </w:rPr>
        <w:t>Nêu quy trình nối dây dẫn điệ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lang w:val="fr-FR"/>
        </w:rPr>
        <w:t>Nêu quy trình lắp mạch điện bảng điệ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ông dụng của các thiết bị điện, đồng hồ điện đã họ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B. Bài tập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ẽ sơ đồ nguyên lí của các mạch điện đã học( mạch điện bảng điện và đèn ống huỳnh quang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Vẽ sơ đồ lắp đặt của các mạch điện đã học( mạch điện bảng điện và đèn ống huỳnh quang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4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BGH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Dương Phương Hả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Nhóm trưở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Nguyễn Mai Hươn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76" w:before="0" w:after="200"/>
              <w:ind w:hanging="828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de-DE"/>
              </w:rPr>
              <w:t>GV ra nội dung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Ngô Quý H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864" w:right="432" w:gutter="14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17:00Z</dcterms:created>
  <dc:creator>loan</dc:creator>
  <dc:description/>
  <cp:keywords/>
  <dc:language>en-US</dc:language>
  <cp:lastModifiedBy>Administrator</cp:lastModifiedBy>
  <cp:lastPrinted>2020-12-06T23:17:00Z</cp:lastPrinted>
  <dcterms:modified xsi:type="dcterms:W3CDTF">2020-12-07T01:10:00Z</dcterms:modified>
  <cp:revision>8</cp:revision>
  <dc:subject/>
  <dc:title>Träng t©m «n tËp häc k× II</dc:title>
</cp:coreProperties>
</file>