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1 TỪ NGÀY 15/11/2021 ĐẾN NGÀY 20/11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oàn trường trực tuyến (zoom + Team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LTM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lớp BD thực hiện QĐ về cơ chế TCTC đối với ĐVSN công lập tại điểm cầu P.HĐ (đ/c Miên, Vân KT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KN ngày NGVN tại điểm cầu UBND P.TB ngành GDQLB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huẩn bị cho buổi chào mừng ngày NGVN 20/11 theo kế hoạ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11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Chào mừng 39 năm ngày NGVN 20/11 trực tiếp tại điểm cầu chính P.HĐ, trực tuyến trên PM zoom, Teams (Toàn bộ CBGVNV HS trườ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1,2: HĐNGLL tháng 11/2021 K6,7,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hối 7 nghỉ họ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CN và HS nhận thưởng tại P.Đội theo lị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1-11-15T04:50:00Z</dcterms:modified>
  <cp:revision>58</cp:revision>
  <dc:subject/>
  <dc:title>TuÇn:</dc:title>
</cp:coreProperties>
</file>