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2 TỪ NGÀY 22/11/2021 ĐẾN NGÀY 27/11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8.1 (chuyển KHTN 6B đ/c Thanh cho N.Thú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Dự HN rà soát QH cấp ủy, CBQL tại UBP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oán trường THCS VH thực hiện (đ/c Hạnh + GV dạy Toán 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1-22T09:37:00Z</dcterms:modified>
  <cp:revision>59</cp:revision>
  <dc:subject/>
  <dc:title>TuÇn:</dc:title>
</cp:coreProperties>
</file>