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14 TỪ NGÀY 06/12/2021 ĐẾN NGÀY 11/12/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6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oàn trường trực tuyến (zoom + Teams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30’: BGH họp tại P2-UBNDP về việc tiêm vắc xin Covid-19 cho HS đợt 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TCM nộp đề cương ôn tập CKI cho BGH phụ trách duyệt (bản mềm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30’: Test Covid-19 tại TH Đoàn Kết (CBGVNV) tham gia hỗ trợ tiêm đợt 33 cho HS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: Họp ghi hình Văn, Toán 9 tại THCS Gia Thụy (đ/c Tuyế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7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: Tiêm vắc xin Covid-19 đợt 33 cho HS (2 ngày theo lịch và phân công CBGVNV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HS khối 8 nghỉ họ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8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HS khối 7 nghỉ họ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9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rước 11h: VP BC BGH việc nộp đề cương ôn tập CKI chính thức (bản cứng có đủ chữ ký 3 thành phần) và bản mềm trên email c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0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VP chuyển đề cương ôn tập CKI cho GVCN (bản mềm, đk bản cứn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1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1-12-09T03:30:00Z</dcterms:modified>
  <cp:revision>61</cp:revision>
  <dc:subject/>
  <dc:title>TuÇn:</dc:title>
</cp:coreProperties>
</file>