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16 TỪ NGÀY 20/12/2021 ĐẾN NGÀY 25/12/202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6188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0/12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toàn trường trực tuyến (zoom + Team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Tổ T-L-CN-T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1/12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Tổ T.A-NK và Tổ S-H-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2/12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CKI: Tiết 2,3-Văn6,9 (8h5’-&gt;9h35’ đề PGD) (coi KT theo PC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6 học tiết 4,5 K9 học tiết 4 theo TKB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ộp bài KT Văn: 11h-&gt;11h30’: 9ABCD; 11h30’-&gt;12h: 9EGH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KTCKI: Tiết 2,3-Văn7,8 (14h05’-&gt;15h35’) (coi KT theo PC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K7 học theo TKB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ộp bài KT Văn trực tiếp: 13h-&gt;13h30’: 6ABCDE; 13h30’-&gt;14h: 6GHIK; 16h-&gt;16h30’: 8ABCDE; 16h30’-&gt;17h: 8GHIK; 17h15’-&gt;17h45’: 7ABCDE; 17h45’-&gt;18h15’: 7GHIK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3/12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KTCKI: Tiết 2,3-Toán6,9 (8h5’-&gt;9h35’ đề PGD) (coi KT theo PC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CKI: Tiết 4-Anh6,7,8,9 (10h-&gt;11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CKI: Tiết 2,3-Toán7,8 (14h5’-&gt;15h35’) (coi KT theo PC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: Họp LTMR trực tuyế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4/12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CKI: Tiết 2-GDCD6,8,9 (8h20’-&gt;9h5’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CKI: Tiết 2-GDCD7 (14h-&gt;14h45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5/12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CKI: Tiết 1-Hóa8,9 (7h30’-&gt;8h15’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CKI: Tiết 2-Địa8,9 (8h20’-&gt;9h5’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CKI: Tiết 2-Địa7 (14h-&gt;14h45’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6/12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Dự “Lớp BDCBQL, GV về MHCQĐT, CPĐT, CĐ số năm 2021” trực tuyế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1-12-20T05:02:00Z</dcterms:modified>
  <cp:revision>73</cp:revision>
  <dc:subject/>
  <dc:title>TuÇn:</dc:title>
</cp:coreProperties>
</file>