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7 TỪ NGÀY 09/8/2021 ĐẾN NGÀY 14/8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1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331"/>
        <w:gridCol w:w="986"/>
        <w:gridCol w:w="6243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Hoàn thiện biểu trực tuyến đăng ký tiêm đợt 3 và báo cáo tuyển sinh đến hết 07/8/2021 xong trước 9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: Họp giao ban BG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Nộp PCCM cho đ/c M.Hùng PGD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: SHCM nhóm T.Anh trực tuyế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1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Họp LTMR + đ/c Vân KT trực tuyến xét thưởng năm học 2020-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2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Nộp PNV hồ sơ ĐNTĐ 20-21 (Trường TTQ; 9CSTĐC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30’-&gt;16h: Tập huấn Online T.Anh 6 i-learnsmart world (đ/c M.Ngọc + GV T.Anh) qua Zo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3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 13h30’-&gt;17h: Tiêm vắc xin PC Covid mũi 1 - đợt 3 (14/16 đ/c) tại trạm Y tế P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4/8/202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-4"/>
              </w:rPr>
              <w:t>- 7h30’-&gt;17h: Tiêm vắc xin PC Covid mũi 2 - đợt 1 (39  đ/c) tại trạm Y tế Ph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8-18T02:57:00Z</dcterms:modified>
  <cp:revision>117</cp:revision>
  <dc:subject/>
  <dc:title>TuÇn:</dc:title>
</cp:coreProperties>
</file>