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8 TỪ NGÀY 16/8/2021 ĐẾN NGÀY 21/8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31"/>
        <w:gridCol w:w="986"/>
        <w:gridCol w:w="6243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Nộp KHDH K6 và K7,8,9 năm học 21-22 cho đ/c M.Hùng PGD (đ/c Hạ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Nộp DS và Học bạ HS dự xét vào CLBMH YET Quận năm học 21-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-&gt;20h30’: Họp CMHS trực tuyến K6,7,,8 năm học 2020-2021 tại phòng họp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30’: Giới thiệu, bàn giao lớp với GVCN mới (nếu c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8-18T03:00:00Z</dcterms:modified>
  <cp:revision>119</cp:revision>
  <dc:subject/>
  <dc:title>TuÇn:</dc:title>
</cp:coreProperties>
</file>