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pacing w:val="0"/>
          <w:sz w:val="32"/>
          <w:lang w:val="fr-FR"/>
        </w:rPr>
      </w:pPr>
      <w:r>
        <w:rPr>
          <w:rFonts w:cs="Times New Roman" w:ascii="Times New Roman" w:hAnsi="Times New Roman"/>
          <w:b/>
          <w:spacing w:val="0"/>
          <w:sz w:val="32"/>
          <w:lang w:val="fr-FR"/>
        </w:rPr>
        <w:t>LỊCH CÔNG TÁC TUẦN: 01 TỪ NGÀY 06/9/2021 ĐẾN NGÀY 11/9/2021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pacing w:val="0"/>
          <w:sz w:val="32"/>
          <w:lang w:val="fr-FR"/>
        </w:rPr>
      </w:pPr>
      <w:r>
        <w:rPr>
          <w:rFonts w:cs="Times New Roman" w:ascii="Times New Roman" w:hAnsi="Times New Roman"/>
          <w:b/>
          <w:spacing w:val="0"/>
          <w:sz w:val="32"/>
          <w:lang w:val="fr-FR"/>
        </w:rPr>
      </w:r>
    </w:p>
    <w:tbl>
      <w:tblPr>
        <w:tblW w:w="1573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6041"/>
        <w:gridCol w:w="1041"/>
        <w:gridCol w:w="5904"/>
        <w:gridCol w:w="994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pacing w:val="0"/>
              </w:rPr>
              <w:t>Thứ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Ngày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Sán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GH trực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Chiề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GH trực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H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06/9/202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Thực hiện TKB số 1 dạy học trực tuyến bắt đầu từ 06/9/2021 cả sáng và chiều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Nộp KHDH trực tuyến, TKB số 1 về PGD qua email đ/c Hùng (đ/c Hạnh, M.Ngọc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a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07/9/202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0h: Hoàn thiện đơn, báo cáo về PGD HS tham gia CLB cấp Quận 2021-2022 (đ/c Hoài-Miên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Tư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08/9/202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4h30’-&gt;17h: HS học trực tuyến qua Zoom CLB cấp Quận (17HS được chọn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Năm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09/9/202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5h45’: Họp HĐGD trực tuyến tháng 9 trên PM Team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Sáu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10/9/202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ảy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11/9/202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4h30’-&gt;17h: HS học trực tuyến qua Zoom CLB cấp Quận (17HS được chọn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sectPr>
      <w:type w:val="nextPage"/>
      <w:pgSz w:orient="landscape" w:w="16838" w:h="11906"/>
      <w:pgMar w:left="1701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pacing w:val="12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3:49:00Z</dcterms:created>
  <dc:creator>huh</dc:creator>
  <dc:description/>
  <cp:keywords/>
  <dc:language>en-US</dc:language>
  <cp:lastModifiedBy>Van Thu</cp:lastModifiedBy>
  <cp:lastPrinted>2016-03-25T16:29:00Z</cp:lastPrinted>
  <dcterms:modified xsi:type="dcterms:W3CDTF">2021-09-08T05:14:00Z</dcterms:modified>
  <cp:revision>9</cp:revision>
  <dc:subject/>
  <dc:title>TuÇn:</dc:title>
</cp:coreProperties>
</file>