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02 TỪ NGÀY 13/9/2021 ĐẾN NGÀY 18/9/2021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57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5904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3/9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trực tuyến K6,8,9 (Zoom+Team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Hoàn thiện hồ sơ HĐGV trong CTBC giao (đ/c N.Thúy, N.Linh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Thực hiện TKB số 2 (S-C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3h10’: Chào cờ trực tuyến K7 qua Zoom + Teams (BGH, TPT, GVCN7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: Họp GBHT trực tuyến + BGH + TTCM KHTN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4/9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rước 17h: Hoàn thành biểu GD Stem (đ/c Hạn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5/9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BD lớp TTCM (6 đ/c: Luận, Đ.Loan, Khánh, N.Hà, P.Hà, B.Minh) theo lịch trường BDCBG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PGD: KH dạy học ABM + KHDH + KH chuyên đề cấp trườ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PNV: Hồ sơ ĐN ký HĐ2GV trong CTBC giao + Bổ sung ĐN KN chương VTLT đ/c Hoà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6/9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Hoàn thành 3KH gửi email cho đ/c Hùng PGD: NCLL thi vào 10; CĐ trường; STEM (đ/c Hạnh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1h: Họp LTMR + đ/c Vân KT trực tuyến về ký HĐGV (chính thức) trong CTBC giao 2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30’-&gt;17h: HS học trực tuyến qua Zoom CLB cấp Quận (17HS được chọn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trực tuyế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8h: Thử đường truyền lớp học chính trị hè CBGV (100% tham gi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7/9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9h: Họp trực tuyến BGH với GV dạy KHTN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8/9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Tổng VSMTPC sốt xuất huyết (đ/c L.Loan + 9ĐVGV: B.Minh, VânT, Hải, Thanh, X.Phương, Hằng, Chi, Ngô Hường, N.Linh, Vụ, Thùy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30’-&gt;17h: HS học trực tuyến qua Zoom CLB cấp Quận (17HS được chọn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- Hoàn thiện BC nhanh: P/án t/h TK CTPT 2018 đ/v môn KHTN6 gửi email đ/c Hùng PGD (đ/c Hạn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9/9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Học chính trị hè trực tuyến (100% CBGV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Phun thuốc muỗi toàn trườ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Tập huấn CNTT cho CBGV lịch của PG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1-09-22T03:57:00Z</dcterms:modified>
  <cp:revision>14</cp:revision>
  <dc:subject/>
  <dc:title>TuÇn:</dc:title>
</cp:coreProperties>
</file>