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18</w:t>
      </w:r>
      <w:r>
        <w:rPr>
          <w:rFonts w:cs="Times New Roman" w:ascii="Times New Roman" w:hAnsi="Times New Roman"/>
          <w:b/>
          <w:spacing w:val="0"/>
          <w:sz w:val="38"/>
          <w:vertAlign w:val="superscript"/>
          <w:lang w:val="fr-FR"/>
        </w:rPr>
        <w:t>+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 TỪ NGÀY 10/01/2022 ĐẾN NGÀY 15/0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0/01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“Phát động thi đua năm 2022” (CBGVNV-HS toàn trường dự trực tuyến (zoom + Team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Hoàn thiện báo cáo sơ kết HKI trước 11h nộp PG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1/01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XDCĐ Quận ghi hình Văn 9 (đ/c Tuyế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: Họp trực tuyến HĐ thi CLB MHEYT cấp Quận (Điểm trưởng, PĐT các điểm th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30’: Nhận VPP, giấy thi tại PGD (đ/c V.Hườn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2/01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Họp CTĐ tại UBNDP (đ/c L.Loa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: KT CSVC điểm thi HSG cấp Quận (Điểm trưởng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KT chéo KQĐGXLHSHKI (Khối 7 nghỉ học) theo P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Test nhanh Covid-19 cho HS và CBGVNV được điều động tham gia thi HSG cấp Quậ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3/01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12h30’: Nhận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30’: Thi HSG cấp Quận tại trường (CBGVNV được điều động + HS dự th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KT PCGD TP tại THCS Nghĩa Tân (đ/c V.Hườ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7h: Nộp bài thi tạp PGD (Điểm trưởn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4/01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Hoàn thiện TKB chính thức HKII thông báo cho CBGVNV HS toàn trường áp dụng từ 17/01/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ết thúc chương trình H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bài thu hoạch BDKT về MHCQ Đô thị, CPĐT, CĐ số cho GV + DS nộp về TTCTQLB (đ/c V.Hườn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5/01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HỈ HỌC KỲ 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01-13T07:17:00Z</dcterms:modified>
  <cp:revision>83</cp:revision>
  <dc:subject/>
  <dc:title>TuÇn:</dc:title>
</cp:coreProperties>
</file>