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20 TỪ NGÀY 24/01/2022 ĐẾN NGÀY 29/0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4/01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“Sơ kết HKI năm học 2021-2022” trực tuyến CBGVNV, HS, BĐDCMHS trường dự PM zoom + Team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HNTKPTTĐ - PĐTĐ tại UB Phường (đ/c Miê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Tham gia tiết ghi hình Văn 9 tại THCS ĐG (đ/c Tuyết chiều 24,25/0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30’: Họp GB trực tuyến với PGD (HT + 2PH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5/01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hảo sát phương tiện HS đến trườ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20h-&gt;21h30’: Tổ chức CĐ cho GV “KTDH online HQ” (TT GaiA phối hợp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6/01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PGD phương án đón HS quay lại trườ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-&gt;15h: Khảo sát T.Anh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9h30’-&gt;21h30’: Khảo sát Văn 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7/01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: Diễn tập đón HS đi học trở l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7h: Tổng vệ sinh xong các phòng học + nghiệm th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9h30’-&gt;21h30’: Khảo sát Toán 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8/01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hu bài khảo sát Văn + Toán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7h30’: Họp HĐGD trực tuyến (sơ kết HKI, triển khai công tác tháng 2/202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20h: Họp CMHS trực tuyến (triển khai thực hiện phương án đón HS quay lại trườn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9/01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HỈ TẾT NGUYÊN ĐÁN NHÂM D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Từ ngày 29/01 đến hết ngày 05/02/2022 tức ngày 27 Tết đến hết ngày mùng 05 Tết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01-25T01:58:00Z</dcterms:modified>
  <cp:revision>87</cp:revision>
  <dc:subject/>
  <dc:title>TuÇn:</dc:title>
</cp:coreProperties>
</file>